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7" w:type="dxa"/>
        <w:jc w:val="center"/>
        <w:tblInd w:w="0" w:type="dxa"/>
        <w:tblLayout w:type="fixed"/>
        <w:tblCellMar>
          <w:top w:w="0" w:type="dxa"/>
          <w:left w:w="108" w:type="dxa"/>
          <w:bottom w:w="0" w:type="dxa"/>
          <w:right w:w="108" w:type="dxa"/>
        </w:tblCellMar>
      </w:tblPr>
      <w:tblGrid>
        <w:gridCol w:w="5783"/>
        <w:gridCol w:w="5783"/>
        <w:gridCol w:w="2551"/>
      </w:tblGrid>
      <w:tr>
        <w:trPr>
          <w:tblHeader w:val="true"/>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56"/>
              <w:jc w:val="center"/>
              <w:rPr>
                <w:rFonts w:ascii="Arial" w:hAnsi="Arial" w:cs="Arial"/>
                <w:b/>
                <w:b/>
                <w:sz w:val="20"/>
              </w:rPr>
            </w:pPr>
            <w:r>
              <w:rPr>
                <w:rFonts w:cs="Arial" w:ascii="Arial" w:hAnsi="Arial"/>
                <w:b/>
                <w:sz w:val="20"/>
              </w:rPr>
              <w:t>DICE</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56"/>
              <w:jc w:val="center"/>
              <w:rPr>
                <w:rFonts w:ascii="Arial" w:hAnsi="Arial" w:cs="Arial"/>
                <w:b/>
                <w:b/>
                <w:sz w:val="20"/>
              </w:rPr>
            </w:pPr>
            <w:r>
              <w:rPr>
                <w:rFonts w:cs="Arial" w:ascii="Arial" w:hAnsi="Arial"/>
                <w:b/>
                <w:sz w:val="20"/>
              </w:rPr>
              <w:t>DEBE DECI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56"/>
              <w:jc w:val="center"/>
              <w:rPr>
                <w:rFonts w:ascii="Arial" w:hAnsi="Arial" w:cs="Arial"/>
                <w:b/>
                <w:b/>
                <w:sz w:val="20"/>
              </w:rPr>
            </w:pPr>
            <w:r>
              <w:rPr>
                <w:rFonts w:cs="Arial" w:ascii="Arial" w:hAnsi="Arial"/>
                <w:b/>
                <w:sz w:val="20"/>
              </w:rPr>
              <w:t>JUSTIFICACIÓ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ACUERDO por el que se emiten las Reglas de Operación del Programa de Abasto Rural a cargo de Diconsa, S.A. de C.V. (DICONSA), para el ejercicio fiscal 2018.</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ACUERDO por el que se emiten las Reglas de Operación del Programa de Abasto Rural a cargo de Diconsa, S.A. de C.V. (DICONSA), para el ejercicio </w:t>
            </w:r>
            <w:r>
              <w:rPr>
                <w:rFonts w:cs="Arial" w:ascii="Arial" w:hAnsi="Arial"/>
                <w:strike/>
                <w:color w:val="FF0000"/>
                <w:sz w:val="20"/>
              </w:rPr>
              <w:t>fiscal</w:t>
            </w:r>
            <w:r>
              <w:rPr>
                <w:rFonts w:cs="Arial" w:ascii="Arial" w:hAnsi="Arial"/>
                <w:sz w:val="20"/>
              </w:rPr>
              <w:t xml:space="preserve"> 2019.</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highlight w:val="cyan"/>
              </w:rPr>
              <w:t>DGPE: Texto adicionado, no presentado por DICONS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lang w:val="es-MX"/>
              </w:rPr>
            </w:pPr>
            <w:r>
              <w:rPr>
                <w:rFonts w:cs="Arial" w:ascii="Arial" w:hAnsi="Arial"/>
                <w:b w:val="false"/>
                <w:sz w:val="20"/>
                <w:lang w:val="es-MX"/>
              </w:rPr>
              <w:t>LUIS ENRIQUE MIRANDA NAVA, Secretario de Desarrollo Social, con fundamento en los artículos 32 de la Ley Orgánica de la Administración Pública Federal; 77 de la Ley Federal de Presupuesto y Responsabilidad Hacendaria; 4 de la Ley Federal de Procedimiento Administrativo; 1, 4 y 5 del Reglamento Interior de la Secretaría de Desarrollo Social, y</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b w:val="false"/>
                <w:color w:val="FF0000"/>
                <w:sz w:val="20"/>
                <w:highlight w:val="yellow"/>
              </w:rPr>
              <w:t xml:space="preserve">VÍCTOR MANUEL VILLALOBOS ARÁMBULA, Secretario de Agricultura y Desarrollo Rural, con fundamento en los artículos 4, párrafo tercero, 25, 26 y 27, fracción XX y 28, párrafo decimotercero de la Constitución Política de los Estados Unidos Mexicanos; 9, 12, 23, 26, 35 y Artículo Décimo Séptimo Transitorio de las modificaciones publicadas en el Diario Oficial de la Federación el 30 de noviembre de 2018, </w:t>
            </w:r>
            <w:r>
              <w:rPr>
                <w:rFonts w:cs="Arial" w:ascii="Arial" w:hAnsi="Arial"/>
                <w:b w:val="false"/>
                <w:sz w:val="20"/>
                <w:highlight w:val="yellow"/>
              </w:rPr>
              <w:t xml:space="preserve">de la Ley Orgánica de la Administración Pública Federal; 4o. de la Ley Federal de Procedimiento Administrativo; </w:t>
            </w:r>
            <w:r>
              <w:rPr>
                <w:rFonts w:cs="Arial" w:ascii="Arial" w:hAnsi="Arial"/>
                <w:b w:val="false"/>
                <w:color w:val="FF0000"/>
                <w:sz w:val="20"/>
                <w:highlight w:val="yellow"/>
              </w:rPr>
              <w:t>9, 12, 33, 34, 35 y 40 de la Ley de Planeación; Artículo 1, segundo párrafo, 75 y</w:t>
            </w:r>
            <w:r>
              <w:rPr>
                <w:rFonts w:cs="Arial" w:ascii="Arial" w:hAnsi="Arial"/>
                <w:b w:val="false"/>
                <w:sz w:val="20"/>
                <w:highlight w:val="yellow"/>
              </w:rPr>
              <w:t xml:space="preserve"> 77 de la Ley Federal de Presupuesto y Responsabilidad Hacendaria </w:t>
            </w:r>
            <w:r>
              <w:rPr>
                <w:rFonts w:cs="Arial" w:ascii="Arial" w:hAnsi="Arial"/>
                <w:b w:val="false"/>
                <w:color w:val="FF0000"/>
                <w:sz w:val="20"/>
                <w:highlight w:val="yellow"/>
              </w:rPr>
              <w:t>y 176, primer párrafo, de su Reglamento</w:t>
            </w:r>
            <w:r>
              <w:rPr>
                <w:rFonts w:cs="Arial" w:ascii="Arial" w:hAnsi="Arial"/>
                <w:b w:val="false"/>
                <w:sz w:val="20"/>
                <w:highlight w:val="yellow"/>
              </w:rPr>
              <w:t xml:space="preserve">; </w:t>
            </w:r>
            <w:r>
              <w:rPr>
                <w:rFonts w:cs="Arial" w:ascii="Arial" w:hAnsi="Arial"/>
                <w:b w:val="false"/>
                <w:color w:val="FF0000"/>
                <w:sz w:val="20"/>
                <w:highlight w:val="yellow"/>
              </w:rPr>
              <w:t>1 y 70 fracciones I, XV, XIX, XX, XXVI y XXXVIII de la Ley General de Transparencia y Acceso a la Información Pública; 3, fracción XII, 26, 27 y 32, los Anexos 11, 25 y 26, y los Artículos Tercero, Quinto y Décimo Tercero Transitorios del Decreto de Presupuesto de Egresos de la Federación para el Ejercicio Fiscal 2019 publicado en el Diario Oficial de la Federación el 28 de diciembre de 2018; y los Artículos 1, 3 y 5, fracción XXII del Reglamento Interior de la Secretaría de Agricultura, Ganadería, Desarrollo Rural, Pesca y Alimentación</w:t>
            </w:r>
            <w:r>
              <w:rPr>
                <w:rFonts w:cs="Arial" w:ascii="Arial" w:hAnsi="Arial"/>
                <w:b w:val="false"/>
                <w:sz w:val="20"/>
                <w:highlight w:val="yellow"/>
              </w:rPr>
              <w:t xml:space="preserve">; y </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pPr>
            <w:r>
              <w:rPr>
                <w:rFonts w:cs="Arial" w:ascii="Arial" w:hAnsi="Arial"/>
                <w:b w:val="false"/>
                <w:sz w:val="20"/>
                <w:highlight w:val="cyan"/>
              </w:rPr>
              <w:t>Se modifica el nombre del Titular de la Secretaría de Agricultura y Desarrollo Rural, bajo la cual se adscribe ahora DICONSA, S.A. de C.V., en observancia de los estipulado en el DECRETO por el que se reforman, adicionan y derogan diversas disposiciones de la Ley Orgánica de la Administración Pública Federal, publicado en el Diario Oficial de la Federación el viernes 30 de noviembre de 2018.</w:t>
            </w:r>
          </w:p>
          <w:p>
            <w:pPr>
              <w:pStyle w:val="ANOTACION"/>
              <w:jc w:val="both"/>
              <w:rPr/>
            </w:pPr>
            <w:r>
              <w:rPr>
                <w:rFonts w:cs="Arial" w:ascii="Arial" w:hAnsi="Arial"/>
                <w:b w:val="false"/>
                <w:sz w:val="20"/>
                <w:highlight w:val="cyan"/>
              </w:rPr>
              <w:t>Asimismo, para actualizar los Artículos aplicables en las distintas disposiciones jurídicas autorizadas por la Oficina del Abogado General de la SADER, tales como el Decreto del Presupuesto de Egresos de la Federación para el ejercicio fiscal 2019; lo cual tiene la finalidad de la obtención de la validación jurídica a la Propuesta de Acuerdo de Reglas de Operación, para avanzar en el procedimiento de publicación correspondiente.</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Cabe señalar que la denominación del Reglamento Interior de la SAGARPA corresponde a la publicación en el Diario Oficial de la Federación en fecha 25 de abril de 2012, vigente a la fecha</w:t>
            </w:r>
          </w:p>
          <w:p>
            <w:pPr>
              <w:pStyle w:val="ANOTACION"/>
              <w:spacing w:lineRule="auto" w:line="256" w:before="101" w:after="160"/>
              <w:jc w:val="both"/>
              <w:rPr/>
            </w:pPr>
            <w:r>
              <w:rPr>
                <w:rFonts w:cs="Arial" w:ascii="Arial" w:hAnsi="Arial"/>
                <w:sz w:val="20"/>
                <w:highlight w:val="cyan"/>
              </w:rPr>
              <w:t>DGPE</w:t>
            </w:r>
            <w:r>
              <w:rPr>
                <w:rFonts w:cs="Arial" w:ascii="Arial" w:hAnsi="Arial"/>
                <w:b w:val="false"/>
                <w:sz w:val="20"/>
                <w:highlight w:val="cyan"/>
              </w:rPr>
              <w:t>: Texto adicionado, no presentado por DICONS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exact" w:line="234" w:before="101" w:after="101"/>
              <w:rPr>
                <w:rFonts w:ascii="Arial" w:hAnsi="Arial" w:cs="Arial"/>
                <w:sz w:val="20"/>
              </w:rPr>
            </w:pPr>
            <w:r>
              <w:rPr>
                <w:rFonts w:cs="Arial" w:ascii="Arial" w:hAnsi="Arial"/>
                <w:sz w:val="20"/>
              </w:rPr>
              <w:t>CONSIDERAN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rPr>
                <w:rFonts w:ascii="Arial" w:hAnsi="Arial" w:cs="Arial"/>
                <w:b w:val="false"/>
                <w:b w:val="false"/>
                <w:sz w:val="20"/>
              </w:rPr>
            </w:pPr>
            <w:r>
              <w:rPr>
                <w:rFonts w:cs="Arial" w:ascii="Arial" w:hAnsi="Arial"/>
                <w:sz w:val="20"/>
              </w:rPr>
              <w:t>CONSIDERAN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rPr>
            </w:pPr>
            <w:r>
              <w:rPr>
                <w:rFonts w:cs="Arial" w:ascii="Arial" w:hAnsi="Arial"/>
                <w:b w:val="false"/>
                <w:color w:val="FF0000"/>
                <w:sz w:val="20"/>
                <w:highlight w:val="yellow"/>
              </w:rPr>
              <w:t xml:space="preserve">Que en el Artículo Décimo Séptimo Transitorio del DECRETO por el que se reforman, adicionan y derogan diversas disposiciones de la Ley Orgánica de la Administración Pública Federal, publicado en el Diario Oficial de la Federación el viernes 30 de noviembre de 2018, se estipula que </w:t>
            </w:r>
            <w:r>
              <w:rPr>
                <w:rFonts w:cs="Arial" w:ascii="Arial" w:hAnsi="Arial"/>
                <w:b w:val="false"/>
                <w:i/>
                <w:color w:val="FF0000"/>
                <w:sz w:val="20"/>
                <w:highlight w:val="yellow"/>
              </w:rPr>
              <w:t>a partir de la entrada en vigor del presente Decreto las entidades descentralizadas denominadas Liconsa, S.A. de C.V. y Diconsa, S.A. de C.V. quedan sectorizadas en la Secretaría de Agricultura y Desarrollo Rura</w:t>
            </w:r>
            <w:r>
              <w:rPr>
                <w:rFonts w:cs="Arial" w:ascii="Arial" w:hAnsi="Arial"/>
                <w:b w:val="false"/>
                <w:color w:val="FF0000"/>
                <w:sz w:val="20"/>
                <w:highlight w:val="yellow"/>
              </w:rPr>
              <w:t>l;</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adiciona este párrafo para señalar el ordenamiento jurídico que motiva que DICONSA se encuentre bajo la coordinación sectorial de la SADER y que las presentes Reglas de Operación sean publicadas a través de esta Dependencia.</w:t>
            </w:r>
          </w:p>
          <w:p>
            <w:pPr>
              <w:pStyle w:val="ANOTACION"/>
              <w:spacing w:lineRule="auto" w:line="256" w:before="101" w:after="160"/>
              <w:jc w:val="both"/>
              <w:rPr>
                <w:rFonts w:ascii="Arial" w:hAnsi="Arial" w:cs="Arial"/>
                <w:b w:val="false"/>
                <w:b w:val="false"/>
                <w:sz w:val="20"/>
                <w:highlight w:val="cyan"/>
              </w:rPr>
            </w:pPr>
            <w:r>
              <w:rPr>
                <w:rFonts w:cs="Arial" w:ascii="Arial" w:hAnsi="Arial"/>
                <w:sz w:val="20"/>
                <w:highlight w:val="cyan"/>
              </w:rPr>
              <w:t>DGPE</w:t>
            </w:r>
            <w:r>
              <w:rPr>
                <w:rFonts w:cs="Arial" w:ascii="Arial" w:hAnsi="Arial"/>
                <w:b w:val="false"/>
                <w:sz w:val="20"/>
                <w:highlight w:val="cyan"/>
              </w:rPr>
              <w:t>: Texto adicionado, no presentado por DICONS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Que la Ley Federal de Presupuesto y Responsabilidad Hacendaria </w:t>
            </w:r>
            <w:r>
              <w:rPr>
                <w:rFonts w:cs="Arial" w:ascii="Arial" w:hAnsi="Arial"/>
                <w:b w:val="false"/>
                <w:color w:val="FF0000"/>
                <w:sz w:val="20"/>
                <w:highlight w:val="yellow"/>
              </w:rPr>
              <w:t>dispone en sus artículos 1, segundo párrafo, y 75, que se deberá observar que la administración de los recursos públicos federales se realice con base en criterios de legalidad, honestidad, eficiencia, eficacia, economía, racionalidad, austeridad, transparencia, control, rendición de cuentas y equidad de género; así como que los subsidios deberán sujetarse a los criterios de objetividad, equidad, transparencia, publicidad, selectividad y temporalidad</w:t>
            </w:r>
            <w:r>
              <w:rPr>
                <w:rFonts w:cs="Arial" w:ascii="Arial" w:hAnsi="Arial"/>
                <w:b w:val="false"/>
                <w:color w:val="FF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propone que el Quinto Considerando sea modificado para señalar lo estipulado en los  Artículos 1, segundo párrafo, y 75 de la LFPRH, quedando en los términos planteados</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ue los programas de subsidios del Ramo Administrativo 20, "Desarrollo Social", entre ellos, el Programa de Abasto Rural a cargo de Diconsa, S.A. de C.V. (D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Que los programas de subsidios del Ramo Administrativo 20, "Desarrollo Social", entre ellos, el Programa de Abasto Rural a cargo de Diconsa, S.A. de C.V. (D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elimina el presente párrafo, en razón de que el Programa de Abasto Rural a cargo de Diconsa, S.A. de C.V. (DICONSA), se encuentra sectorizado, de conformidad con lo establecido en el DPEF 2019, en el Ramo 08 “Agricultura y Desarrollo Rural”.</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rPr>
            </w:pPr>
            <w:r>
              <w:rPr>
                <w:rFonts w:cs="Arial" w:ascii="Arial" w:hAnsi="Arial"/>
                <w:b w:val="false"/>
                <w:color w:val="FF0000"/>
                <w:sz w:val="20"/>
                <w:highlight w:val="yellow"/>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firstLine="23"/>
              <w:rPr>
                <w:rFonts w:ascii="Arial" w:hAnsi="Arial" w:cs="Arial"/>
                <w:sz w:val="20"/>
              </w:rPr>
            </w:pPr>
            <w:r>
              <w:rPr>
                <w:rFonts w:cs="Arial" w:ascii="Arial" w:hAnsi="Arial"/>
                <w:sz w:val="20"/>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tc>
        <w:tc>
          <w:tcPr>
            <w:tcW w:w="5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firstLine="23"/>
              <w:rPr>
                <w:rFonts w:ascii="Arial" w:hAnsi="Arial" w:cs="Arial"/>
                <w:strike/>
                <w:color w:val="FF0000"/>
                <w:sz w:val="20"/>
                <w:highlight w:val="yellow"/>
              </w:rPr>
            </w:pPr>
            <w:r>
              <w:rPr>
                <w:rFonts w:cs="Arial" w:ascii="Arial" w:hAnsi="Arial"/>
                <w:strike/>
                <w:color w:val="FF0000"/>
                <w:sz w:val="20"/>
                <w:highlight w:val="yellow"/>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elimina el presente párrafo, en razón de la integración del párrafo anterior del presente apartado de Considerandos.</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elimina este párrafo, considerando la conclusión de la vigencia del Plan Nacional de Desarrollo 2013-2018 y del correspondiente cambio en la estrategia de desarrollo materia de la Administración pública que inicia.</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rPr>
            </w:pPr>
            <w:r>
              <w:rPr>
                <w:rFonts w:cs="Arial" w:ascii="Arial" w:hAnsi="Arial"/>
                <w:b w:val="false"/>
                <w:color w:val="FF0000"/>
                <w:sz w:val="20"/>
                <w:highlight w:val="yellow"/>
              </w:rPr>
              <w:t>Que los artículos 26, 27 y 32 del Decreto del Presupuesto de Egresos de la Federación para el Ejercicio Fiscal 2019, publicado el 28 de diciembre de 2018 en el Diario Oficial de la Federación, establece los criterios generales a que deberán sujetarse las reglas de operación de los programas federales; asimismo, que y en el anexo 25 del propio Decreto se enlistan los programas federales sujetos a reglas de operación  en los Anexos 11, 25  y 26 del propio Decreto, se señala al Programa de Fomento Ganadero como uno de los principales programas sujetos a reglas de operación  del Sector Agricultura y Desarrollo Rural;</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highlight w:val="yellow"/>
              </w:rPr>
            </w:pPr>
            <w:r>
              <w:rPr>
                <w:szCs w:val="24"/>
                <w:highlight w:val="cyan"/>
              </w:rPr>
              <w:t>Se adiciona párrafo, para destacar los Artículos y Anexos aplicables al contenido del presente proyecto de Reglas de Operación, correspondientes al Decreto del Presupuesto de Egresos de la Federación para el ejercicio fiscal 2019 (DPEF 2019), publicado en el DOF el 28 de dic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ue tomando en cuenta que con oficio número 312.A.-0004633 del 28 de noviembre de 2017, la Secretaría de Hacienda y Crédito Público emitió la autorización presupuestaria correspondiente a las reglas de operación del Programa de Abasto Rural a cargo de Diconsa, S.A. de C.V. (DICONSA), para el ejercicio fiscal 2018, y la Comisión Federal de Mejora Regulatoria mediante oficio número COFEME/17/6889 de fecha 15 de diciembre de 2017, emitió el dictamen respectivo, he tenido a bien expedir el sigui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Que tomando en cuenta que con oficio número 312.A.-0004633 del 28 de noviembre de 2017, la Secretaría de Hacienda y Crédito Público emitió la autorización presupuestaria correspondiente a las reglas de operación del Programa de Abasto Rural a cargo de Diconsa, S.A. de C.V. (DICONSA), para el ejercicio fiscal 2018, y la Comisión Federal de Mejora Regulatoria mediante oficio número COFEME/17/6889 de fecha 15 de diciembre de 2017, emitió el dictamen respectivo, he tenido a bien expedir el siguient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elimina el presente párrafo, por no estar considerado dentro del proceso de integración de Reglas de Operación de los Programas a cargo de la SADER.</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ste tenor, he tenido a bien expedir el siguient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ACUERDO POR EL QUE SE EMITEN LAS REGLAS DE OPERACIÓN DEL PROGRAMA DE ABASTO RURAL A CARGO DE DICONSA, S.A. DE C.V. (DICONSA), PARA EL EJERCICIO FISCAL 2018</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color w:val="FF0000"/>
                <w:sz w:val="20"/>
                <w:highlight w:val="yellow"/>
              </w:rPr>
              <w:t xml:space="preserve">ACUERDO POR EL QUE SE EMITEN LAS REGLAS DE OPERACIÓN DEL PROGRAMA DE ABASTO RURAL A CARGO DE DICONSA, S.A. DE C.V. (DICONSA), PARA EL EJERCICIO </w:t>
            </w:r>
            <w:r>
              <w:rPr>
                <w:rFonts w:cs="Arial" w:ascii="Arial" w:hAnsi="Arial"/>
                <w:strike/>
                <w:color w:val="FF0000"/>
                <w:sz w:val="20"/>
                <w:highlight w:val="yellow"/>
              </w:rPr>
              <w:t>FISCAL</w:t>
            </w:r>
            <w:r>
              <w:rPr>
                <w:rFonts w:cs="Arial" w:ascii="Arial" w:hAnsi="Arial"/>
                <w:sz w:val="20"/>
              </w:rPr>
              <w:t xml:space="preserve"> </w:t>
            </w:r>
            <w:r>
              <w:rPr>
                <w:rFonts w:cs="Arial" w:ascii="Arial" w:hAnsi="Arial"/>
                <w:color w:val="FF0000"/>
                <w:sz w:val="20"/>
                <w:highlight w:val="yellow"/>
              </w:rPr>
              <w:t>2019</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actualiza el ejercicio fiscal al que corresponden las presentes Reglas de Operación.</w:t>
            </w:r>
          </w:p>
          <w:p>
            <w:pPr>
              <w:pStyle w:val="ANOTACION"/>
              <w:spacing w:lineRule="auto" w:line="256" w:before="101" w:after="160"/>
              <w:jc w:val="both"/>
              <w:rPr/>
            </w:pPr>
            <w:r>
              <w:rPr>
                <w:rFonts w:cs="Arial" w:ascii="Arial" w:hAnsi="Arial"/>
                <w:sz w:val="20"/>
                <w:highlight w:val="cyan"/>
              </w:rPr>
              <w:t>DGPE</w:t>
            </w:r>
            <w:r>
              <w:rPr>
                <w:rFonts w:cs="Arial" w:ascii="Arial" w:hAnsi="Arial"/>
                <w:b w:val="false"/>
                <w:sz w:val="20"/>
                <w:highlight w:val="cyan"/>
              </w:rPr>
              <w:t>: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ÚNICO</w:t>
            </w:r>
            <w:r>
              <w:rPr>
                <w:rFonts w:cs="Arial" w:ascii="Arial" w:hAnsi="Arial"/>
                <w:b w:val="false"/>
                <w:sz w:val="20"/>
              </w:rPr>
              <w:t>: Se emiten las reglas de operación del Programa de Abasto Rural a cargo de Diconsa, S.A. de C.V. (DICONSA), para el ejercicio fiscal 2018.</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sz w:val="20"/>
                <w:highlight w:val="yellow"/>
              </w:rPr>
              <w:t>ÚNICO</w:t>
            </w:r>
            <w:r>
              <w:rPr>
                <w:rFonts w:cs="Arial" w:ascii="Arial" w:hAnsi="Arial"/>
                <w:b w:val="false"/>
                <w:sz w:val="20"/>
                <w:highlight w:val="yellow"/>
              </w:rPr>
              <w:t xml:space="preserve">: Se emiten las reglas de operación del Programa de Abasto Rural a cargo de Diconsa, S.A. de C.V. (DICONSA), para el ejercicio </w:t>
            </w:r>
            <w:r>
              <w:rPr>
                <w:rFonts w:cs="Arial" w:ascii="Arial" w:hAnsi="Arial"/>
                <w:b w:val="false"/>
                <w:strike/>
                <w:color w:val="FF0000"/>
                <w:sz w:val="20"/>
                <w:highlight w:val="yellow"/>
              </w:rPr>
              <w:t>fiscal</w:t>
            </w:r>
            <w:r>
              <w:rPr>
                <w:rFonts w:cs="Arial" w:ascii="Arial" w:hAnsi="Arial"/>
                <w:b w:val="false"/>
                <w:sz w:val="20"/>
                <w:highlight w:val="yellow"/>
              </w:rPr>
              <w:t xml:space="preserve"> </w:t>
            </w:r>
            <w:r>
              <w:rPr>
                <w:rFonts w:cs="Arial" w:ascii="Arial" w:hAnsi="Arial"/>
                <w:b w:val="false"/>
                <w:color w:val="FF0000"/>
                <w:sz w:val="20"/>
                <w:highlight w:val="yellow"/>
              </w:rPr>
              <w:t>2019</w:t>
            </w:r>
            <w:r>
              <w:rPr>
                <w:rFonts w:cs="Arial" w:ascii="Arial" w:hAnsi="Arial"/>
                <w:b w:val="false"/>
                <w:sz w:val="20"/>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rPr>
                <w:rFonts w:ascii="Arial" w:hAnsi="Arial" w:cs="Arial"/>
                <w:sz w:val="20"/>
              </w:rPr>
            </w:pPr>
            <w:r>
              <w:rPr>
                <w:rFonts w:cs="Arial" w:ascii="Arial" w:hAnsi="Arial"/>
                <w:sz w:val="20"/>
              </w:rPr>
              <w:t>TRANSITORI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rPr>
                <w:rFonts w:ascii="Arial" w:hAnsi="Arial" w:cs="Arial"/>
                <w:b w:val="false"/>
                <w:b w:val="false"/>
                <w:sz w:val="20"/>
              </w:rPr>
            </w:pPr>
            <w:r>
              <w:rPr>
                <w:rFonts w:cs="Arial" w:ascii="Arial" w:hAnsi="Arial"/>
                <w:sz w:val="20"/>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RIMERO.- El presente Acuerdo entrará en vigor el 1° de enero de 2018.</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sz w:val="20"/>
                <w:highlight w:val="yellow"/>
              </w:rPr>
              <w:t>PRIMERO</w:t>
            </w:r>
            <w:r>
              <w:rPr>
                <w:rFonts w:cs="Arial" w:ascii="Arial" w:hAnsi="Arial"/>
                <w:b w:val="false"/>
                <w:sz w:val="20"/>
                <w:highlight w:val="yellow"/>
              </w:rPr>
              <w:t xml:space="preserve">.- El presente Acuerdo entrará en vigor </w:t>
            </w:r>
            <w:r>
              <w:rPr>
                <w:rFonts w:cs="Arial" w:ascii="Arial" w:hAnsi="Arial"/>
                <w:b w:val="false"/>
                <w:color w:val="FF0000"/>
                <w:sz w:val="20"/>
                <w:highlight w:val="yellow"/>
              </w:rPr>
              <w:t>al día siguiente de su publicación en el Diario Oficial de la Fed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lang w:val="es-MX"/>
              </w:rPr>
            </w:pPr>
            <w:r>
              <w:rPr>
                <w:rFonts w:cs="Arial" w:ascii="Arial" w:hAnsi="Arial"/>
                <w:b w:val="false"/>
                <w:sz w:val="20"/>
                <w:lang w:val="es-MX"/>
              </w:rPr>
              <w:t>SEGUNDO.- Se abroga el Acuerdo por el que se emiten las reglas de operación del Programa de Abasto Rural a cargo de Diconsa, S.A. de C.V.(DICONSA), para el ejercicio fiscal 2017, publicado en el Diario Oficial de la Federación el 28 de diciembre de 2016.</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lang w:val="es-MX"/>
              </w:rPr>
              <w:t xml:space="preserve">SEGUNDO.- Se abroga el Acuerdo por el que se emiten las reglas de operación del Programa de Abasto Rural a cargo de Diconsa, S.A. de C.V.(DICONSA), para el ejercicio fiscal </w:t>
            </w:r>
            <w:r>
              <w:rPr>
                <w:rFonts w:cs="Arial" w:ascii="Arial" w:hAnsi="Arial"/>
                <w:b w:val="false"/>
                <w:strike/>
                <w:color w:val="FF0000"/>
                <w:sz w:val="20"/>
                <w:highlight w:val="yellow"/>
                <w:lang w:val="es-MX"/>
              </w:rPr>
              <w:t>2017</w:t>
            </w:r>
            <w:r>
              <w:rPr>
                <w:rFonts w:cs="Arial" w:ascii="Arial" w:hAnsi="Arial"/>
                <w:b w:val="false"/>
                <w:sz w:val="20"/>
                <w:highlight w:val="yellow"/>
                <w:lang w:val="es-MX"/>
              </w:rPr>
              <w:t xml:space="preserve"> </w:t>
            </w:r>
            <w:r>
              <w:rPr>
                <w:rFonts w:cs="Arial" w:ascii="Arial" w:hAnsi="Arial"/>
                <w:b w:val="false"/>
                <w:color w:val="FF0000"/>
                <w:sz w:val="20"/>
                <w:highlight w:val="yellow"/>
                <w:lang w:val="es-MX"/>
              </w:rPr>
              <w:t>2018</w:t>
            </w:r>
            <w:r>
              <w:rPr>
                <w:rFonts w:cs="Arial" w:ascii="Arial" w:hAnsi="Arial"/>
                <w:b w:val="false"/>
                <w:sz w:val="20"/>
                <w:highlight w:val="yellow"/>
                <w:lang w:val="es-MX"/>
              </w:rPr>
              <w:t xml:space="preserve">, publicado en el Diario Oficial de la Federación el </w:t>
            </w:r>
            <w:r>
              <w:rPr>
                <w:rFonts w:cs="Arial" w:ascii="Arial" w:hAnsi="Arial"/>
                <w:b w:val="false"/>
                <w:color w:val="FF0000"/>
                <w:sz w:val="20"/>
                <w:highlight w:val="yellow"/>
                <w:lang w:val="es-MX"/>
              </w:rPr>
              <w:t xml:space="preserve">28 de diciembre de </w:t>
            </w:r>
            <w:r>
              <w:rPr>
                <w:rFonts w:cs="Arial" w:ascii="Arial" w:hAnsi="Arial"/>
                <w:b w:val="false"/>
                <w:strike/>
                <w:color w:val="FF0000"/>
                <w:sz w:val="20"/>
                <w:highlight w:val="yellow"/>
                <w:lang w:val="es-MX"/>
              </w:rPr>
              <w:t>2016</w:t>
            </w:r>
            <w:r>
              <w:rPr>
                <w:rFonts w:cs="Arial" w:ascii="Arial" w:hAnsi="Arial"/>
                <w:b w:val="false"/>
                <w:color w:val="FF0000"/>
                <w:sz w:val="20"/>
                <w:highlight w:val="yellow"/>
                <w:lang w:val="es-MX"/>
              </w:rPr>
              <w:t xml:space="preserve"> 2017</w:t>
            </w:r>
            <w:r>
              <w:rPr>
                <w:rFonts w:cs="Arial" w:ascii="Arial" w:hAnsi="Arial"/>
                <w:b w:val="false"/>
                <w:sz w:val="20"/>
                <w:highlight w:val="yellow"/>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actualiza el ejercicio fiscal al que corresponden Reglas de Operación que se abrogan con la entrada en vigor de las presentes ROP.</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lang w:val="es-MX"/>
              </w:rPr>
            </w:pPr>
            <w:r>
              <w:rPr>
                <w:rFonts w:cs="Arial" w:ascii="Arial" w:hAnsi="Arial"/>
                <w:b w:val="false"/>
                <w:sz w:val="20"/>
                <w:lang w:val="es-MX"/>
              </w:rPr>
              <w:t>TERCERO.- En caso de que sea necesario emitir alguna Nota Aclaratoria relacionada con las reglas de operación del Programa de Abasto Rural a cargo de Diconsa, S.A. de C.V. (DICONSA), para el ejercicio fiscal 2018, dicha Nota deberá ser firmada por el Director General de Diconsa, S.A. de C.V.</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lang w:val="es-MX"/>
              </w:rPr>
            </w:pPr>
            <w:r>
              <w:rPr>
                <w:rFonts w:cs="Arial" w:ascii="Arial" w:hAnsi="Arial"/>
                <w:b w:val="false"/>
                <w:sz w:val="20"/>
                <w:highlight w:val="yellow"/>
                <w:lang w:val="es-MX"/>
              </w:rPr>
              <w:t xml:space="preserve">TERCERO.- En caso de que sea necesario emitir alguna Nota Aclaratoria relacionada con las reglas de operación del Programa de Abasto Rural a cargo de Diconsa, S.A. de C.V. (DICONSA), para el ejercicio </w:t>
            </w:r>
            <w:r>
              <w:rPr>
                <w:rFonts w:cs="Arial" w:ascii="Arial" w:hAnsi="Arial"/>
                <w:b w:val="false"/>
                <w:strike/>
                <w:color w:val="FF0000"/>
                <w:sz w:val="20"/>
                <w:highlight w:val="yellow"/>
                <w:lang w:val="es-MX"/>
              </w:rPr>
              <w:t>fiscal</w:t>
            </w:r>
            <w:r>
              <w:rPr>
                <w:rFonts w:cs="Arial" w:ascii="Arial" w:hAnsi="Arial"/>
                <w:b w:val="false"/>
                <w:sz w:val="20"/>
                <w:highlight w:val="yellow"/>
                <w:lang w:val="es-MX"/>
              </w:rPr>
              <w:t xml:space="preserve"> </w:t>
            </w:r>
            <w:r>
              <w:rPr>
                <w:rFonts w:cs="Arial" w:ascii="Arial" w:hAnsi="Arial"/>
                <w:b w:val="false"/>
                <w:strike/>
                <w:color w:val="FF0000"/>
                <w:sz w:val="20"/>
                <w:highlight w:val="yellow"/>
                <w:lang w:val="es-MX"/>
              </w:rPr>
              <w:t>2018</w:t>
            </w:r>
            <w:r>
              <w:rPr>
                <w:rFonts w:cs="Arial" w:ascii="Arial" w:hAnsi="Arial"/>
                <w:b w:val="false"/>
                <w:color w:val="FF0000"/>
                <w:sz w:val="20"/>
                <w:highlight w:val="yellow"/>
                <w:lang w:val="es-MX"/>
              </w:rPr>
              <w:t xml:space="preserve"> 2019</w:t>
            </w:r>
            <w:r>
              <w:rPr>
                <w:rFonts w:cs="Arial" w:ascii="Arial" w:hAnsi="Arial"/>
                <w:b w:val="false"/>
                <w:sz w:val="20"/>
                <w:highlight w:val="yellow"/>
                <w:lang w:val="es-MX"/>
              </w:rPr>
              <w:t xml:space="preserve">, dicha Nota deberá ser firmada por el _________________ </w:t>
            </w:r>
            <w:r>
              <w:rPr>
                <w:rFonts w:cs="Arial" w:ascii="Arial" w:hAnsi="Arial"/>
                <w:b w:val="false"/>
                <w:strike/>
                <w:color w:val="FF0000"/>
                <w:sz w:val="20"/>
                <w:highlight w:val="yellow"/>
                <w:lang w:val="es-MX"/>
              </w:rPr>
              <w:t>Director General de Diconsa, S.A. de C.V.</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modifica este artículo transitorio, en razón de que la coordinación sectorial de DICONSA, está en la SADER por las adecuaciones a la Ley Orgánica de la Administración Pública Federal, publicada en el DOF el 30 de noviembre de 2018.</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UARTO.- En caso de aplicar, el Programa utilizará los instrumentos de recolección (Cuestionario Único de Información Socioeconómica, CUIS/Cuestionario Complementario, CC) versión 2017 hasta que se cuente con la sistematización de los instrumentos correspondientes para el ejercicio fiscal 2018.</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CUARTO.- En caso de aplicar, el Programa utilizará los instrumentos de recolección (Cuestionario Único de Información Socioeconómica, CUIS/Cuestionario Complementario, CC) versión 2017 hasta que se cuente con la sistematización de los instrumentos correspondientes para el ejercicio fiscal 2018.</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ado en la Ciudad de México, a los veintiún días del mes de diciembre de dos mil diecisiete.- El Secretario de Desarrollo Social, Luis Enrique Miranda Nava.- Rúbric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color w:val="FF0000"/>
                <w:sz w:val="20"/>
                <w:highlight w:val="yellow"/>
              </w:rPr>
              <w:t xml:space="preserve">Ciudad de México, a ________________ de 2019.- El Secretario de Agricultura y Desarrollo Rural Agricultura y Desarrollo Rural, </w:t>
            </w:r>
            <w:r>
              <w:rPr>
                <w:rFonts w:cs="Arial" w:ascii="Arial" w:hAnsi="Arial"/>
                <w:color w:val="FF0000"/>
                <w:sz w:val="20"/>
                <w:highlight w:val="yellow"/>
              </w:rPr>
              <w:t>Víctor Manuel Villalobos Arámbula</w:t>
            </w:r>
            <w:r>
              <w:rPr>
                <w:rFonts w:cs="Arial" w:ascii="Arial" w:hAnsi="Arial"/>
                <w:b w:val="false"/>
                <w:color w:val="FF0000"/>
                <w:sz w:val="20"/>
                <w:highlight w:val="yellow"/>
              </w:rPr>
              <w:t>.- Rúbric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propone adecuar párrafo con la finalidad de cambiar al Titular de la Dependencia que ahora suscribe, Secretaría de Agricultura y Desarrollo Rural, considerando la modificación a la Ley Orgánica de la Administración Pública Federal, publicada en el Diario Oficial de la Federación el 30 de noviembre de 2018.</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Texto adicionado, no presentado por DICONSA; copiado de las ROP 2018, publicadas en el DOF el 28/12/20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 Introduc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 Introduc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México el acceso a la alimentación se establece como un derecho a través de importantes instrumentos jurídicos, tales como la Constitución Política, la Ley General de Desarrollo Social y la Ley General de Salud. Adicionalmente, México se ha incorporado a importantes acuerdos internacionales en materia alimentaria, tal como los Objetivos de Desarrollo Sostenible, que consideran poner fin al hambre, lograr la seguridad alimentaria y la mejora de la nutri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México el acceso a la alimentación se establece como un derecho a través de importantes instrumentos jurídicos, tales como la Constitución Política, la Ley General de Desarrollo Social y la Ley General de Salud. Adicionalmente, México se ha incorporado a importantes acuerdos internacionales en materia alimentaria, tal como los Objetivos de Desarrollo Sostenible, que consideran poner fin al hambre, lograr la seguridad alimentaria y la mejora de la nutri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derecho de acceso a la alimentación se encuentra estrechamente vinculado al acceso a la condición de seguridad alimentaria de mujeres y hombres, niñas y niños sin distinción de raza, color, sexo, idioma, religión, opinión política o de otro orden, origen nacional o social, posesiones, nacimiento u otra condición. De acuerdo a la FAO,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 de adquisición de las personas, c) su consumo o utilización biológica, d) estado nutricional y e) permanencia en el acceso a los alimen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derecho de acceso a la alimentación se encuentra estrechamente vinculado al acceso a la condición de seguridad alimentaria de mujeres y hombres, niñas y niños sin distinción de raza, color, sexo, idioma, religión, opinión política o de otro orden, origen nacional o social, posesiones, nacimiento u otra condición. De acuerdo a la FAO,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 de adquisición de las personas, c) su consumo o utilización biológica, d) estado nutricional y e) permanencia en el acceso a los ali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val="false"/>
                <w:b w:val="false"/>
                <w:sz w:val="20"/>
                <w:lang w:val="es-ES_tradnl" w:eastAsia="es-ES"/>
              </w:rPr>
            </w:pPr>
            <w:r>
              <w:rPr>
                <w:rFonts w:cs="Arial" w:ascii="Arial" w:hAnsi="Arial"/>
                <w:b w:val="false"/>
                <w:sz w:val="20"/>
                <w:lang w:val="es-ES_tradnl" w:eastAsia="es-E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or lo anterior, para garantizar el derecho de acceso a la alimentación de las personas, es necesario disponer de un abasto de alimentos de cal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or lo anterior, para garantizar el derecho de acceso a la alimentación de las personas, es necesario disponer de un abasto de alimentos de cal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ado que la población que habita en localidades de alta y muy alta marginación padece de un acceso insuficiente a productos básicos y complementarios de calidad y su capacidad de adquirirlos es baja en función de su nivel de ingresos, el Programa de Abasto Rural a cargo de DICONSA, S.A. de C.V. ha establecido como su población potencial al conjunto de localidades de 14,999 habitantes o menos, catalogadas por el Consejo Nacional de Población (CONAPO) como de alta o muy alta marginación, que en 2010 representaron un total de 84,722 localidades en las que residen aproximadamente 24.3 millones de person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ado que la población que habita en localidades de alta y muy alta marginación padece de un acceso insuficiente a productos básicos y complementarios de calidad y su capacidad de adquirirlos es baja en función de su nivel de ingresos, el Programa de Abasto Rural a cargo de DICONSA, S.A. de C.V. ha establecido como su población potencial al conjunto de localidades de 14,999 habitantes o menos, catalogadas por el Consejo Nacional de Población (CONAPO) como de alta o muy alta marginación, que en 2010 representaron un total de 84,722 localidades en las que residen aproximadamente 24.3 millones de person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e esta manera, las acciones del Programa están encaminadas a 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e esta manera, las acciones del Programa están encaminadas a 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rPr>
              <w:t>Con base en los datos obtenidos del Directorio Nacional de Tiendas de DICONSA, S.A. de C.V., un 59.36 % de los encargados de tiendas, son mujeres, y el 40.64% son hombres; reflejándose el 1.44 que es la razón de la proporción mujeres/hombres, la cual es mayor que la razón del 1.07 de la proporción hombres/mujeres a nivel nacion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base en los datos obtenidos del Directorio Nacional de Tiendas de DICONSA, S.A. de C.V., un 59.36 % de los encargados de tiendas, son mujeres, y el 40.64% son hombres; reflejándose el 1.44 que es la razón de la proporción mujeres/hombres, la cual es mayor que la razón del 1.07 de la proporción hombres/mujeres a nivel nacion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ellos en extrema pobreza o con carencia alimentaria sever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ellos en extrema pobreza o con carencia alimentaria sever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b w:val="false"/>
                <w:sz w:val="20"/>
                <w:highlight w:val="cyan"/>
              </w:rPr>
              <w:t>Se elimina el presente párrafo, considerando la conclusión de la vigencia del Plan Nacional de Desarrollo 2013-2018; así como la modificación en las directrices de política pública que enuncia el Titular del Ejecutivo Federal, a partir del 1 de dic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highlight w:val="cyan"/>
              </w:rPr>
            </w:pPr>
            <w:r>
              <w:rPr>
                <w:rFonts w:cs="Arial" w:ascii="Arial" w:hAnsi="Arial"/>
                <w:b w:val="false"/>
                <w:sz w:val="20"/>
                <w:highlight w:val="cyan"/>
              </w:rPr>
              <w:t>Debido a que la alineación de los planes y programas tiene vigencia hasta 2018, se considera necesario eliminar su referencia. En espera de que se realice la nueva alineación programática al programa sectorial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resentes Reglas de Operación tienen como objetivo establecer las principales características y ámbitos de acción del Programa para asegurar una aplicación eficiente, eficaz y transparente de los recursos públicos destinados a su ejecución y para que la población conozca la forma de acceder a los beneficios y su mecánica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resentes Reglas de Operación tienen como objetivo establecer las principales características y ámbitos de acción del Programa para asegurar una aplicación eficiente, eficaz y transparente de los recursos públicos destinados a su ejecución y para que la población conozca la forma de acceder a los beneficios y su mecánica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l Anexo 1 se presenta un glosario con los conceptos y siglas utilizados en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l Anexo 1 se presenta un glosario con los conceptos y siglas utilizados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2. Objetiv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2. Objetiv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2.1. Objetivo Gener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2.1. Objetivo Gener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tribuir a fortalecer el cumplimiento efectivo del derecho social a la alimentación, facilitando el acceso físico o económico a los productos alimenticios, para mejorar la seguridad alimentaria de la población que habita en las localidades de alta o muy alta margin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tribuir a fortalecer el cumplimiento efectivo del derecho social a la alimentación, facilitando el acceso físico o económico a los productos alimenticios, para mejorar la seguridad alimentaria de la población que habita en las localidades de alta o muy alta margin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2.2. Objetivo Específic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2.2. Objetivo Específic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Facilitar el acceso físico o económico a productos básicos y complementarios económicos y de calidad, en forma eficaz y oportuna, para mejorar la seguridad alimentaria de la población en localidades de alta o muy alta marginación con cobertura de tienda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Facilitar el acceso físico o económico a productos básicos y complementarios económicos y de calidad, en forma eficaz y oportuna, para mejorar la seguridad alimentaria de la población en localidades de alta o muy alta marginación con cobertura de tienda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 Lineamien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 Lineamien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1. Cobertur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1. Cobertur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l Programa tendrá una cobertura nacional, atendiendo a la población que se encuentre en localidades que tengan al menos alguna de las siguientes características: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l Programa tendrá una cobertura nacional, atendiendo a la población que se encuentre en localidades que tengan al menos alguna de las siguientes características: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Ser de alta o muy alta marginación, con un rango de población de entre 200 y 14,999 habitantes, que no cuenten con un servicio de Abasto Local Suficiente y Adecua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Ser de alta o muy alta marginación, con un rango de población de entre 200 y 14,999 habitantes, que no cuenten con un servicio de Abasto Local Suficiente y Adecua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Contar con Tiendas en funcionamiento que hayan sido instaladas de acuerdo con Reglas de Operación de ejercicios fiscales anterior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Contar con Tiendas en funcionamiento que hayan sido instaladas de acuerdo con Reglas de Operación de ejercicios fiscales anterior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Ser de alta o muy alta marginación con población de menos de 200 habitantes, que no cuenten con un servicio de Abasto Local Suficiente y Adecuado, y que sean aprobadas por el Consejo de Administración para el cumplimiento de los objetivos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Ser de alta o muy alta marginación con población de menos de 200 habitantes, que no cuenten con un servicio de Abasto Local Suficiente y Adecuado, y que sean aprobadas por el Consejo de Administración para el cumplimiento de los objetivo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Ser de creación posterior al Censo 2010, que no cuenten con una estimación de su grado de marginación, que se encuentren ubicadas en municipios de alto o muy alto grado de marginación o con alto y muy alto índice de rezago social, que no cuenten con un servicio de Abasto Local Suficiente y Adecuado, y que sean aprobadas por el Consejo de Administración para el cumplimiento de los objetivos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Ser de creación posterior al Censo 2010, que no cuenten con una estimación de su grado de marginación, que se encuentren ubicadas en municipios de alto o muy alto grado de marginación o con alto y muy alto índice de rezago social, que no cuenten con un servicio de Abasto Local Suficiente y Adecuado, y que sean aprobadas por el Consejo de Administración para el cumplimiento de los objetivo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Ser de alta o muy alta marginación, con un rango de población de entre 200 y 14,999 habitantes, que cuenten con servicio de Abasto Local Suficiente y Adecuado, y que sean aprobadas por el Consejo de Administración para el cumplimiento de los objetivos del Programa, con base en la información recolectada con el anexo 6 de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Ser de alta o muy alta marginación, con un rango de población de entre 200 y 14,999 habitantes, que cuenten con servicio de Abasto Local Suficiente y Adecuado, y que sean aprobadas por el Consejo de Administración para el cumplimiento de los objetivos del Programa, con base en la información recolectada con el anexo 6 de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l grado de marginación de las localidades puede ser consultado en www.conapo.gob.mx; el número de habitantes de las localidades puede ser consultado en www.inegi.org.mx, y el índice de rezago social en www.coneval.gob.mx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l grado de marginación de las localidades puede ser consultado en www.conapo.gob.mx; el número de habitantes de las localidades puede ser consultado en www.inegi.org.mx, y el índice de rezago social en www.coneval.gob.mx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1.1 Sistema Nacional para la Cruzada contra el Hambr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trike/>
                <w:color w:val="FF0000"/>
                <w:sz w:val="20"/>
                <w:highlight w:val="yellow"/>
              </w:rPr>
            </w:pPr>
            <w:r>
              <w:rPr>
                <w:rFonts w:cs="Arial" w:ascii="Arial" w:hAnsi="Arial"/>
                <w:strike/>
                <w:color w:val="FF0000"/>
                <w:sz w:val="20"/>
                <w:highlight w:val="yellow"/>
              </w:rPr>
              <w:t>3.1.1 Sistema Nacional para la Cruzada contra el Hambr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elimina el presente numeral, considerando la conclusión de la vigencia del Plan Nacional de Desarrollo 2013-2018; asimismo, por la modificación en las directrices de política pública del Ejecutivo Federal a partir del 1 de diciembre de 2018</w:t>
            </w:r>
          </w:p>
          <w:p>
            <w:pPr>
              <w:pStyle w:val="ANOTACION"/>
              <w:spacing w:lineRule="auto" w:line="256" w:before="101" w:after="160"/>
              <w:jc w:val="both"/>
              <w:rPr>
                <w:rFonts w:ascii="Arial" w:hAnsi="Arial" w:cs="Arial"/>
                <w:sz w:val="20"/>
                <w:highlight w:val="cyan"/>
              </w:rPr>
            </w:pPr>
            <w:r>
              <w:rPr>
                <w:rFonts w:cs="Arial" w:ascii="Arial" w:hAnsi="Arial"/>
                <w:b w:val="false"/>
                <w:sz w:val="20"/>
                <w:highlight w:val="cyan"/>
              </w:rPr>
              <w:t>Asimismo, debido a que la alineación de los planes y programas tiene vigencia hasta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l propósito de dar cumplimiento a los objetivos y prioridades nacionales, el Programa, dentro del ámbito de sus atribuciones y de acuerdo con lo establecido en las presentes reglas de operación, podrán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de Desarrollo, SIFOD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rPr>
            </w:pPr>
            <w:r>
              <w:rPr>
                <w:rFonts w:cs="Arial" w:ascii="Arial" w:hAnsi="Arial"/>
                <w:b w:val="false"/>
                <w:strike/>
                <w:color w:val="FF0000"/>
                <w:sz w:val="20"/>
                <w:highlight w:val="yellow"/>
              </w:rPr>
              <w:t>Con el propósito de dar cumplimiento a los objetivos y prioridades nacionales, el Programa, dentro del ámbito de sus atribuciones y de acuerdo con lo establecido en las presentes reglas de operación, podrán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de Desarrollo, SIFOD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ebido a que la alineación de los planes y programas tiene vigencia hasta 2018, se considera necesario eliminar el presente párrafo. En su caso, será retomado una vez que se realice la nueva alineación programática con el Programa Sectorial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 anterior, con base en los Lineamientos de Integración, Uso y Compartición de Información Socioeconómica del SIFODE disponibles en la dirección: http://www.normateca.sedesol.gob.mx/work/models/NORMATECA/Normateca/1_Menu_Principal/2_Normas/2_Sustantivas/Lineamientos_SIFODE_1_2016.pdf</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Lo anterior, con base en los Lineamientos de Integración, Uso y Compartición de Información Socioeconómica del SIFODE disponibles en la dirección: http://www.normateca.sedesol.gob.mx/work/models/NORMATECA/Normateca/1_Menu_Principal/2_Normas/2_Sustantivas/Lineamientos_SIFODE_1_2016.pdf</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ebido a que la alineación de los planes y programas tiene vigencia hasta 2018, se considera necesario eliminar el presente párrafo. En su caso, será retomado una vez que se realice la nueva alineación programática con el Programa Sectorial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ebido a que la alineación de los planes y programas tiene vigencia hasta 2018, se considera necesario eliminar el presente párrafo. En su caso, será retomado una vez que se realice la nueva alineación programática con el Programa Sectorial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ara implementar dichas acciones, el Programa podrá realizar los ajustes necesarios en su planeación y operación, así como, emitir convocatorias especificas o regionales para atender proyectos surgidos en el marco de la Cruzada contra el Hambre; estableciendo los acuerdos, la coordinación y vinculación interinstitucional correspondientes, sin menoscabo de lo establecido en las presentes Reglas de Operación y de las metas establecidas en función de la capacidad operativa y disponibilidad presupuest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Para implementar dichas acciones, el Programa podrá realizar los ajustes necesarios en su planeación y operación, así como, emitir convocatorias especificas o regionales para atender proyectos surgidos en el marco de la Cruzada contra el Hambre; estableciendo los acuerdos, la coordinación y vinculación interinstitucional correspondientes, sin menoscabo de lo establecido en las presentes Reglas de Operación y de las metas establecidas en función de la capacidad operativa y disponibilidad presupuest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ebido a que la alineación de los planes y programas tiene vigencia hasta 2018, se considera necesario eliminar el presente párrafo. En su caso, será retomado una vez que se realice la nueva alineación programática con el Programa Sectorial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Unidad Responsable del Programa deberá informar sobre las acciones, presupuesto y avances en las metas e indicadores que se desarrollen para dar cumplimiento a los objetivos de la Cruza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La Unidad Responsable del Programa deberá informar sobre las acciones, presupuesto y avances en las metas e indicadores que se desarrollen para dar cumplimiento a los objetivos de la Cruza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ebido a que la alineación de los planes y programas tiene vigencia hasta 2018, se considera necesario eliminar el presente párrafo. En su caso, será retomado una vez que se realice la nueva alineación programática con el Programa Sectorial de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1.2 Prevención Social de la Violencia y la Delincuenci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trike/>
                <w:sz w:val="20"/>
              </w:rPr>
            </w:pPr>
            <w:r>
              <w:rPr>
                <w:rFonts w:cs="Arial" w:ascii="Arial" w:hAnsi="Arial"/>
                <w:sz w:val="20"/>
                <w:highlight w:val="yellow"/>
              </w:rPr>
              <w:t>3.1.1</w:t>
            </w:r>
            <w:r>
              <w:rPr>
                <w:rFonts w:cs="Arial" w:ascii="Arial" w:hAnsi="Arial"/>
                <w:strike/>
                <w:color w:val="FF0000"/>
                <w:sz w:val="20"/>
                <w:highlight w:val="yellow"/>
              </w:rPr>
              <w:t xml:space="preserve"> 2</w:t>
            </w:r>
            <w:r>
              <w:rPr>
                <w:rFonts w:cs="Arial" w:ascii="Arial" w:hAnsi="Arial"/>
                <w:sz w:val="20"/>
                <w:highlight w:val="yellow"/>
              </w:rPr>
              <w:t xml:space="preserve"> Prevención Social de la Violencia y la Delincuenci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corrige el numeral del presente apartado, debido a la eliminación del apartado 3.1.1. anterior de las ROP vigentes en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n cumplimiento a los objetivos para prevenir la violencia y la delincuencia, el Programa podrá implementar acciones dedicadas a ese fin, las cuales atenderán a los hogares y sus integrantes que se encuentren en los polígonos ubicados en los municipios de atención de la Política Pública para la Prevención Social de la Violencia y la Delincuencia.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n cumplimiento a los objetivos para prevenir la violencia y la delincuencia, el Programa podrá implementar acciones dedicadas a ese fin, las cuales atenderán a los hogares y sus integrantes que se encuentren en los polígonos ubicados en los municipios de atención de la Política Pública para la Prevención Social de la Violencia y la Delincuenci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3.2 Población Objetivo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3.2 Población Objetivo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calidades de alta y muy alta marginación de entre 200 y 14,999 habitantes que no cuenten con un servicio de Abasto Local Suficiente y Adecua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calidades de alta y muy alta marginación de entre 200 y 14,999 habitantes que no cuenten con un servicio de Abasto Local Suficiente y Adecua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3. Criterios y Requisitos de Elegibil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3. Criterios y Requisitos de Elegibil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acceso a los apoyos del Programa es a través del funcionamiento de Tiendas administradas por la comunidad y operadas por una persona Encargada de Tienda que elige la comunidad, según lo establecido en el numeral 4.2.9.</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acceso a los apoyos del Programa es a través del funcionamiento de Tiendas administradas por la comunidad y operadas por una persona Encargada de Tienda que elige la comunidad, según lo establecido en el numeral 4.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riterios a aplicar por DICONSA para autorizar la apertura de una Tienda y los requisitos que las y los solicitantes deberán cubrir son los siguient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riterios a aplicar por DICONSA para autorizar la apertura de una Tienda y los requisitos que las y los solicitantes deberán cubrir son los siguient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tbl>
            <w:tblPr>
              <w:tblW w:w="5102" w:type="dxa"/>
              <w:jc w:val="center"/>
              <w:tblInd w:w="0" w:type="dxa"/>
              <w:tblLayout w:type="fixed"/>
              <w:tblCellMar>
                <w:top w:w="0" w:type="dxa"/>
                <w:left w:w="108" w:type="dxa"/>
                <w:bottom w:w="0" w:type="dxa"/>
                <w:right w:w="108" w:type="dxa"/>
              </w:tblCellMar>
            </w:tblPr>
            <w:tblGrid>
              <w:gridCol w:w="2154"/>
              <w:gridCol w:w="2948"/>
            </w:tblGrid>
            <w:tr>
              <w:trPr>
                <w:trHeight w:val="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Criterio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Requisitos</w:t>
                  </w:r>
                </w:p>
              </w:tc>
            </w:tr>
            <w:tr>
              <w:trPr>
                <w:trHeight w:val="77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sz w:val="20"/>
                      <w:szCs w:val="20"/>
                    </w:rPr>
                    <w:t>Que en localidades que cumplan con lo establecido en el numeral 3.1. incisos a), c) o d) de las presentes Reglas, exista interés en la instalación de una tienda DICONSA y que las y los solicitantes estén de acuerdo en aportar el local.</w:t>
                  </w:r>
                </w:p>
              </w:tc>
              <w:tc>
                <w:tcPr>
                  <w:tcW w:w="2948"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1. Enviar solicitud de apertura de tienda ingresando al Catálogo Nacional de Trámites y Servicios del Estado (CNTSE) en la página www.gob.mx, a la cual podrá también acceder desde las páginas de DICONSA y Sedesol (http://www.gob.mx/diconsa y http://www.gob.mx/sedesol)</w:t>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En caso de no contar con acceso a internet, una o un representante de la comunidad interesada podrá solicitar y entregar al personal de DICONSA la Solicitud de Apertura de Tienda (anexo 5) que deberá ser suscrita por al menos quince jefes o jefas de familia.</w:t>
                  </w:r>
                </w:p>
              </w:tc>
            </w:tr>
          </w:tbl>
          <w:p>
            <w:pPr>
              <w:pStyle w:val="ANOTACION"/>
              <w:spacing w:lineRule="auto" w:line="256" w:before="101" w:after="160"/>
              <w:jc w:val="both"/>
              <w:rPr>
                <w:rFonts w:ascii="Arial" w:hAnsi="Arial" w:cs="Arial"/>
                <w:b w:val="false"/>
                <w:b w:val="false"/>
                <w:sz w:val="20"/>
                <w:lang w:val="es-MX"/>
              </w:rPr>
            </w:pPr>
            <w:r>
              <w:rPr>
                <w:rFonts w:cs="Arial" w:ascii="Arial" w:hAnsi="Arial"/>
                <w:b w:val="false"/>
                <w:sz w:val="20"/>
                <w:lang w:val="es-MX"/>
              </w:rPr>
            </w:r>
          </w:p>
        </w:tc>
        <w:tc>
          <w:tcPr>
            <w:tcW w:w="5783" w:type="dxa"/>
            <w:tcBorders>
              <w:top w:val="single" w:sz="4" w:space="0" w:color="000000"/>
              <w:left w:val="single" w:sz="4" w:space="0" w:color="000000"/>
              <w:bottom w:val="single" w:sz="4" w:space="0" w:color="000000"/>
              <w:right w:val="single" w:sz="4" w:space="0" w:color="000000"/>
            </w:tcBorders>
          </w:tcPr>
          <w:tbl>
            <w:tblPr>
              <w:tblW w:w="5102" w:type="dxa"/>
              <w:jc w:val="center"/>
              <w:tblInd w:w="0" w:type="dxa"/>
              <w:tblLayout w:type="fixed"/>
              <w:tblCellMar>
                <w:top w:w="0" w:type="dxa"/>
                <w:left w:w="108" w:type="dxa"/>
                <w:bottom w:w="0" w:type="dxa"/>
                <w:right w:w="108" w:type="dxa"/>
              </w:tblCellMar>
            </w:tblPr>
            <w:tblGrid>
              <w:gridCol w:w="2154"/>
              <w:gridCol w:w="2948"/>
            </w:tblGrid>
            <w:tr>
              <w:trPr>
                <w:trHeight w:val="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bCs/>
                      <w:color w:val="000000"/>
                      <w:sz w:val="20"/>
                      <w:szCs w:val="20"/>
                    </w:rPr>
                    <w:t>Criterio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bCs/>
                      <w:color w:val="000000"/>
                      <w:sz w:val="20"/>
                      <w:szCs w:val="20"/>
                    </w:rPr>
                    <w:t>Requisitos</w:t>
                  </w:r>
                </w:p>
              </w:tc>
            </w:tr>
            <w:tr>
              <w:trPr>
                <w:trHeight w:val="77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1. </w:t>
                  </w:r>
                  <w:r>
                    <w:rPr>
                      <w:rFonts w:cs="Arial" w:ascii="Arial" w:hAnsi="Arial"/>
                      <w:sz w:val="20"/>
                      <w:szCs w:val="20"/>
                      <w:highlight w:val="yellow"/>
                    </w:rPr>
                    <w:t xml:space="preserve">Que en localidades que cumplan con lo establecido en el numeral 3.1., incisos a), c) o d) de las presentes Reglas, exista interés en la instalación de una </w:t>
                  </w:r>
                  <w:r>
                    <w:rPr>
                      <w:rFonts w:cs="Arial" w:ascii="Arial" w:hAnsi="Arial"/>
                      <w:strike/>
                      <w:color w:val="FF0000"/>
                      <w:sz w:val="20"/>
                      <w:szCs w:val="20"/>
                      <w:highlight w:val="yellow"/>
                    </w:rPr>
                    <w:t>tienda</w:t>
                  </w:r>
                  <w:r>
                    <w:rPr>
                      <w:rFonts w:cs="Arial" w:ascii="Arial" w:hAnsi="Arial"/>
                      <w:color w:val="FF0000"/>
                      <w:sz w:val="20"/>
                      <w:szCs w:val="20"/>
                      <w:highlight w:val="yellow"/>
                    </w:rPr>
                    <w:t xml:space="preserve"> </w:t>
                  </w:r>
                  <w:r>
                    <w:rPr>
                      <w:rFonts w:cs="Arial" w:ascii="Arial" w:hAnsi="Arial"/>
                      <w:b/>
                      <w:color w:val="FF0000"/>
                      <w:sz w:val="20"/>
                      <w:szCs w:val="20"/>
                      <w:highlight w:val="yellow"/>
                    </w:rPr>
                    <w:t>Tienda</w:t>
                  </w:r>
                  <w:r>
                    <w:rPr>
                      <w:rFonts w:cs="Arial" w:ascii="Arial" w:hAnsi="Arial"/>
                      <w:color w:val="FF0000"/>
                      <w:sz w:val="20"/>
                      <w:szCs w:val="20"/>
                      <w:highlight w:val="yellow"/>
                    </w:rPr>
                    <w:t xml:space="preserve"> </w:t>
                  </w:r>
                  <w:r>
                    <w:rPr>
                      <w:rFonts w:cs="Arial" w:ascii="Arial" w:hAnsi="Arial"/>
                      <w:strike/>
                      <w:color w:val="FF0000"/>
                      <w:sz w:val="20"/>
                      <w:szCs w:val="20"/>
                      <w:highlight w:val="yellow"/>
                    </w:rPr>
                    <w:t>DICONSA</w:t>
                  </w:r>
                  <w:r>
                    <w:rPr>
                      <w:rFonts w:cs="Arial" w:ascii="Arial" w:hAnsi="Arial"/>
                      <w:color w:val="FF0000"/>
                      <w:sz w:val="20"/>
                      <w:szCs w:val="20"/>
                      <w:highlight w:val="yellow"/>
                    </w:rPr>
                    <w:t xml:space="preserve"> </w:t>
                  </w:r>
                  <w:r>
                    <w:rPr>
                      <w:rFonts w:cs="Arial" w:ascii="Arial" w:hAnsi="Arial"/>
                      <w:b/>
                      <w:color w:val="FF0000"/>
                      <w:sz w:val="20"/>
                      <w:szCs w:val="20"/>
                      <w:highlight w:val="yellow"/>
                    </w:rPr>
                    <w:t>Comunitaria</w:t>
                  </w:r>
                  <w:r>
                    <w:rPr>
                      <w:rFonts w:cs="Arial" w:ascii="Arial" w:hAnsi="Arial"/>
                      <w:b/>
                      <w:sz w:val="20"/>
                      <w:szCs w:val="20"/>
                      <w:highlight w:val="yellow"/>
                    </w:rPr>
                    <w:t xml:space="preserve"> </w:t>
                  </w:r>
                  <w:r>
                    <w:rPr>
                      <w:rFonts w:cs="Arial" w:ascii="Arial" w:hAnsi="Arial"/>
                      <w:sz w:val="20"/>
                      <w:szCs w:val="20"/>
                      <w:highlight w:val="yellow"/>
                    </w:rPr>
                    <w:t>y que las y los solicitantes estén de acuerdo en aportar el local.</w:t>
                  </w:r>
                </w:p>
              </w:tc>
              <w:tc>
                <w:tcPr>
                  <w:tcW w:w="2948"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b w:val="false"/>
                      <w:sz w:val="20"/>
                      <w:highlight w:val="yellow"/>
                    </w:rPr>
                    <w:t xml:space="preserve">1. Enviar </w:t>
                  </w:r>
                  <w:r>
                    <w:rPr>
                      <w:rFonts w:cs="Arial" w:ascii="Arial" w:hAnsi="Arial"/>
                      <w:b w:val="false"/>
                      <w:strike/>
                      <w:color w:val="FF0000"/>
                      <w:sz w:val="20"/>
                      <w:highlight w:val="yellow"/>
                    </w:rPr>
                    <w:t>solicitud de apertura</w:t>
                  </w:r>
                  <w:r>
                    <w:rPr>
                      <w:rFonts w:cs="Arial" w:ascii="Arial" w:hAnsi="Arial"/>
                      <w:b w:val="false"/>
                      <w:sz w:val="20"/>
                      <w:highlight w:val="yellow"/>
                    </w:rPr>
                    <w:t xml:space="preserve"> </w:t>
                  </w:r>
                  <w:r>
                    <w:rPr>
                      <w:rFonts w:cs="Arial" w:ascii="Arial" w:hAnsi="Arial"/>
                      <w:sz w:val="20"/>
                      <w:highlight w:val="yellow"/>
                    </w:rPr>
                    <w:t xml:space="preserve">Solicitud de Apertura </w:t>
                  </w:r>
                  <w:r>
                    <w:rPr>
                      <w:rFonts w:cs="Arial" w:ascii="Arial" w:hAnsi="Arial"/>
                      <w:b w:val="false"/>
                      <w:sz w:val="20"/>
                      <w:highlight w:val="yellow"/>
                    </w:rPr>
                    <w:t xml:space="preserve">de </w:t>
                  </w:r>
                  <w:r>
                    <w:rPr>
                      <w:rFonts w:cs="Arial" w:ascii="Arial" w:hAnsi="Arial"/>
                      <w:b w:val="false"/>
                      <w:strike/>
                      <w:color w:val="FF0000"/>
                      <w:sz w:val="20"/>
                      <w:highlight w:val="yellow"/>
                    </w:rPr>
                    <w:t>tienda</w:t>
                  </w:r>
                  <w:r>
                    <w:rPr>
                      <w:rFonts w:cs="Arial" w:ascii="Arial" w:hAnsi="Arial"/>
                      <w:b w:val="false"/>
                      <w:sz w:val="20"/>
                      <w:highlight w:val="yellow"/>
                    </w:rPr>
                    <w:t xml:space="preserve"> </w:t>
                  </w:r>
                  <w:r>
                    <w:rPr>
                      <w:rFonts w:cs="Arial" w:ascii="Arial" w:hAnsi="Arial"/>
                      <w:sz w:val="20"/>
                      <w:highlight w:val="yellow"/>
                    </w:rPr>
                    <w:t xml:space="preserve">Tienda </w:t>
                  </w:r>
                  <w:r>
                    <w:rPr>
                      <w:rFonts w:cs="Arial" w:ascii="Arial" w:hAnsi="Arial"/>
                      <w:b w:val="false"/>
                      <w:sz w:val="20"/>
                      <w:highlight w:val="yellow"/>
                    </w:rPr>
                    <w:t xml:space="preserve">ingresando al Catálogo Nacional de Trámites y Servicios del Estado (CNTSE) en la página www.gob.mx, a la cual podrá también acceder desde las páginas de DICONSA y </w:t>
                  </w:r>
                  <w:r>
                    <w:rPr>
                      <w:rFonts w:cs="Arial" w:ascii="Arial" w:hAnsi="Arial"/>
                      <w:b w:val="false"/>
                      <w:strike/>
                      <w:color w:val="FF0000"/>
                      <w:sz w:val="20"/>
                      <w:highlight w:val="yellow"/>
                    </w:rPr>
                    <w:t xml:space="preserve">Sedesol </w:t>
                  </w:r>
                  <w:r>
                    <w:rPr>
                      <w:rFonts w:cs="Arial" w:ascii="Arial" w:hAnsi="Arial"/>
                      <w:color w:val="FF0000"/>
                      <w:sz w:val="20"/>
                      <w:highlight w:val="yellow"/>
                    </w:rPr>
                    <w:t>SADER</w:t>
                  </w:r>
                  <w:r>
                    <w:rPr>
                      <w:rFonts w:cs="Arial" w:ascii="Arial" w:hAnsi="Arial"/>
                      <w:b w:val="false"/>
                      <w:sz w:val="20"/>
                      <w:highlight w:val="yellow"/>
                    </w:rPr>
                    <w:t xml:space="preserve"> (http://www.gob.mx/diconsa y </w:t>
                  </w:r>
                  <w:hyperlink r:id="rId2">
                    <w:r>
                      <w:rPr>
                        <w:rStyle w:val="InternetLink"/>
                        <w:rFonts w:cs="Arial" w:ascii="Arial" w:hAnsi="Arial"/>
                        <w:b/>
                        <w:sz w:val="20"/>
                        <w:highlight w:val="yellow"/>
                      </w:rPr>
                      <w:t>http://www.gob.mx/</w:t>
                    </w:r>
                    <w:r>
                      <w:rPr>
                        <w:rStyle w:val="InternetLink"/>
                        <w:rFonts w:cs="Arial" w:ascii="Arial" w:hAnsi="Arial"/>
                        <w:b/>
                        <w:strike/>
                        <w:color w:val="FF0000"/>
                        <w:sz w:val="20"/>
                        <w:highlight w:val="yellow"/>
                      </w:rPr>
                      <w:t>sedesol</w:t>
                    </w:r>
                  </w:hyperlink>
                  <w:r>
                    <w:rPr>
                      <w:rFonts w:cs="Arial" w:ascii="Arial" w:hAnsi="Arial"/>
                      <w:b w:val="false"/>
                      <w:color w:val="FF0000"/>
                      <w:sz w:val="20"/>
                      <w:highlight w:val="yellow"/>
                    </w:rPr>
                    <w:t>sader</w:t>
                  </w:r>
                  <w:r>
                    <w:rPr>
                      <w:rFonts w:cs="Arial" w:ascii="Arial" w:hAnsi="Arial"/>
                      <w:b w:val="false"/>
                      <w:sz w:val="20"/>
                      <w:highlight w:val="yellow"/>
                    </w:rPr>
                    <w:t>)</w:t>
                  </w:r>
                  <w:r>
                    <w:rPr>
                      <w:rFonts w:cs="Arial" w:ascii="Arial" w:hAnsi="Arial"/>
                      <w:b w:val="false"/>
                      <w:color w:val="FF0000"/>
                      <w:sz w:val="20"/>
                      <w:highlight w:val="yellow"/>
                    </w:rPr>
                    <w:t>.</w:t>
                  </w:r>
                </w:p>
                <w:p>
                  <w:pPr>
                    <w:pStyle w:val="Normal"/>
                    <w:autoSpaceDE w:val="false"/>
                    <w:spacing w:lineRule="auto" w:line="240" w:before="0" w:after="0"/>
                    <w:jc w:val="both"/>
                    <w:rPr>
                      <w:rFonts w:ascii="Arial" w:hAnsi="Arial" w:cs="Arial"/>
                      <w:color w:val="000000"/>
                      <w:sz w:val="20"/>
                      <w:szCs w:val="20"/>
                      <w:highlight w:val="yellow"/>
                    </w:rPr>
                  </w:pPr>
                  <w:r>
                    <w:rPr>
                      <w:rFonts w:cs="Arial" w:ascii="Arial" w:hAnsi="Arial"/>
                      <w:sz w:val="20"/>
                      <w:szCs w:val="20"/>
                      <w:highlight w:val="yellow"/>
                    </w:rPr>
                    <w:t>En caso de no contar con acceso a internet, una o un representante de la comunidad interesada podrá solicitar y entregar al personal de DICONSA la Solicitud de Apertura de Tienda (</w:t>
                  </w:r>
                  <w:r>
                    <w:rPr>
                      <w:rFonts w:cs="Arial" w:ascii="Arial" w:hAnsi="Arial"/>
                      <w:strike/>
                      <w:color w:val="FF0000"/>
                      <w:sz w:val="20"/>
                      <w:szCs w:val="20"/>
                      <w:highlight w:val="yellow"/>
                    </w:rPr>
                    <w:t>anexo</w:t>
                  </w:r>
                  <w:r>
                    <w:rPr>
                      <w:rFonts w:cs="Arial" w:ascii="Arial" w:hAnsi="Arial"/>
                      <w:sz w:val="20"/>
                      <w:szCs w:val="20"/>
                      <w:highlight w:val="yellow"/>
                    </w:rPr>
                    <w:t xml:space="preserve"> </w:t>
                  </w:r>
                  <w:r>
                    <w:rPr>
                      <w:rFonts w:cs="Arial" w:ascii="Arial" w:hAnsi="Arial"/>
                      <w:b/>
                      <w:color w:val="FF0000"/>
                      <w:sz w:val="20"/>
                      <w:szCs w:val="20"/>
                      <w:highlight w:val="yellow"/>
                    </w:rPr>
                    <w:t>Anexo</w:t>
                  </w:r>
                  <w:r>
                    <w:rPr>
                      <w:rFonts w:cs="Arial" w:ascii="Arial" w:hAnsi="Arial"/>
                      <w:sz w:val="20"/>
                      <w:szCs w:val="20"/>
                      <w:highlight w:val="yellow"/>
                    </w:rPr>
                    <w:t xml:space="preserve"> 5) que deberá ser suscrita por al menos quince jefes o jefas de familia.</w:t>
                  </w:r>
                </w:p>
              </w:tc>
            </w:tr>
          </w:tbl>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plasmar el cambio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ubicación de las instalaciones de DICONSA donde se puede entregar la Solicitud de Apertura de Tienda está disponible para consulta e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ubicación de las instalaciones de DICONSA donde se puede entregar la Solicitud de Apertura de Tienda está disponible para consulta e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http://www.diconsa.gob.mx/tf/arch/DA/Directorio%20Sucursales%20y%20Unidades%20Operativas.docx</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http://www.diconsa.gob.mx/tf/arch/DA/Directorio%20Sucursales%20y%20Unidades%20Operativas.docx</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http://www.diconsa.gob.mx/tf/arch/DA/Directorio%20de%20Almacenes.xlsx</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http://www.diconsa.gob.mx/tf/arch/DA/Directorio%20de%20Almacenes.xlsx</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dará prioridad a los proyectos que cuenten con la participación de integrantes del conjunto de hogares del padrón de beneficiarios de Prospera Programa de Inclusión Social y los participantes del SIFOD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Se dará prioridad a los proyectos que cuenten con la participación de integrantes del conjunto de hogares del padrón de beneficiarios de Prospera Programa de Inclusión Social y los participantes del SIFOD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ebido a que la alineación de los planes y programas tiene vigencia hasta 2018, se considera necesario eliminar su referencia. En espera de que se realice la nueva alineación programátic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3.4. Tipos y Montos de Apoyo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3.4. Tipos y Montos de Apoyo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tipo de apoyo consistirá en proporcionar en sus Puntos de Venta el servicio de abasto de productos básicos (anexo 2) y complementarios (anexo 3) de calidad. En el caso de los productos alimenticios, se procurará que además tengan un alto valor nutritiv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tipo de apoyo consistirá en proporcionar en sus Puntos de Venta el servicio de abasto de productos básicos (anexo 2) y complementarios (anexo 3) de calidad. En el caso de los productos alimenticios, se procurará que además tengan un alto valor nutritiv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monto del apoyo equivale al valor de la transferencia de ahorro que DICONSA otorga a la población mediante la oferta de productos a precios menores a los que ofrecen las alternativas de abasto de la local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monto del apoyo equivale al valor de la transferencia de ahorro que DICONSA otorga a la población mediante la oferta de productos a precios menores a los que ofrecen las alternativas de abasto de la local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buscará que el Margen de Ahorro otorgado a las personas beneficiarias a través del precio de la Canasta DICONSA (anexo 2) distribuida en los Puntos de Venta sea de por lo menos 15%, considerando el precio de dicha canasta en las tiendas privadas del mercado loc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buscará que el Margen de Ahorro otorgado a las personas beneficiarias a través del precio de la Canasta DICONSA (anexo 2) distribuida en los Puntos de Venta sea de por lo menos 15%, considerando el precio de dicha canasta en las tiendas privadas del mercado loc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transferencia de ahorro a las personas beneficiarias se realizará vía precios y no como subsidio direc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transferencia de ahorro a las personas beneficiarias se realizará vía precios y no como subsidio direc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odrá establecer precios preferenciales en productos específicos de su Canasta cuando los precios de mercado afecten significativamente el acceso a los mismos por parte de la población objetivo del Programa. La aplicación de esta política se hará por el tiempo y a los precios que autorice el órgano de gobierno de la ent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odrá establecer precios preferenciales en productos específicos de su Canasta cuando los precios de mercado afecten significativamente el acceso a los mismos por parte de la población objetivo del Programa. La aplicación de esta política se hará por el tiempo y a los precios que autorice el órgano de gobierno de la ent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5. Derechos y Obligaciones de las Personas Beneficiari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5. Derechos y Obligaciones de las Personas Beneficiari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ersonas beneficiarias del Programa corresponden a la población que se ubica en las localidades referidas en el numeral 3.1. de las presentes Regl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ersonas beneficiarias del Programa corresponden a la población que se ubica en las localidades referidas en el numeral 3.1. de las presentes Regl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5.1. Derechos de las Personas Beneficiari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5.1. Derechos de las Personas Beneficiari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ener acceso a la información del Programa, incluyendo su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ener acceso a la información del Programa, incluyendo su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szCs w:val="20"/>
              </w:rPr>
            </w:pPr>
            <w:r>
              <w:rPr>
                <w:rFonts w:cs="Arial" w:ascii="Arial" w:hAnsi="Arial"/>
                <w:b w:val="false"/>
                <w:sz w:val="20"/>
                <w:szCs w:val="20"/>
              </w:rPr>
            </w:r>
          </w:p>
        </w:tc>
      </w:tr>
      <w:tr>
        <w:trPr>
          <w:trHeight w:val="2256" w:hRule="atLeast"/>
        </w:trPr>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dquirir productos de calidad de la Canasta DICONSA a precios que le transfieran un Margen de Ahorro con respecto a los ofrecidos por otras alternativas de abasto en la localidad.</w:t>
            </w:r>
          </w:p>
        </w:tc>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dquirir productos de calidad de la Canasta DICONSA a precios que le transfieran un Margen de Ahorro con respecto a los ofrecidos por otras alternativas de abasto en la local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szCs w:val="20"/>
              </w:rPr>
            </w:pPr>
            <w:r>
              <w:rPr>
                <w:rFonts w:cs="Arial" w:ascii="Arial" w:hAnsi="Arial"/>
                <w:b w:val="false"/>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ecibir por parte de las personas encargadas de Tiendas un trato respetuoso y sin discriminación alguna.</w:t>
            </w:r>
          </w:p>
        </w:tc>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ecibir por parte de las personas encargadas de Tiendas un trato respetuoso y sin discriminación algu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dquirir cualquier producto o utilizar cualquier servicio que se ofrezca en los Puntos de Venta del Programa, con excepción de aquellos debidamente identificados que estén dirigidos a personas beneficiarias de otros programas, sin condicionamiento alguno a la compra de otros productos o servicios.</w:t>
            </w:r>
          </w:p>
        </w:tc>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dquirir cualquier producto o utilizar cualquier servicio que se ofrezca en los Puntos de Venta del Programa, con excepción de aquellos debidamente identificados que estén dirigidos a personas beneficiarias de otros programas, sin condicionamiento alguno a la compra de otros productos o servici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szCs w:val="20"/>
              </w:rPr>
            </w:pPr>
            <w:r>
              <w:rPr>
                <w:rFonts w:cs="Arial" w:ascii="Arial" w:hAnsi="Arial"/>
                <w:b w:val="false"/>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articipar de las ofertas y promociones de mercancía que se ofrezcan en los Puntos de Venta del Programa.</w:t>
            </w:r>
          </w:p>
        </w:tc>
        <w:tc>
          <w:tcPr>
            <w:tcW w:w="578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articipar de las ofertas y promociones de mercancía que se ofrezcan en los Puntos de Venta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szCs w:val="20"/>
              </w:rPr>
            </w:pPr>
            <w:r>
              <w:rPr>
                <w:rFonts w:cs="Arial" w:ascii="Arial" w:hAnsi="Arial"/>
                <w:b w:val="false"/>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5.2. Obligaciones de las Personas Beneficiari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5.2. Obligaciones de las Personas Beneficiari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6"/>
              </w:numPr>
              <w:spacing w:lineRule="auto" w:line="256" w:before="101" w:after="160"/>
              <w:jc w:val="both"/>
              <w:rPr>
                <w:rFonts w:ascii="Arial" w:hAnsi="Arial" w:cs="Arial"/>
                <w:b w:val="false"/>
                <w:b w:val="false"/>
                <w:sz w:val="20"/>
              </w:rPr>
            </w:pPr>
            <w:r>
              <w:rPr>
                <w:rFonts w:cs="Arial" w:ascii="Arial" w:hAnsi="Arial"/>
                <w:b w:val="false"/>
                <w:sz w:val="20"/>
              </w:rPr>
              <w:t>Pagar el importe de los productos y servicios que adquiera o utilice.</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6"/>
              </w:numPr>
              <w:spacing w:lineRule="auto" w:line="256" w:before="101" w:after="160"/>
              <w:jc w:val="both"/>
              <w:rPr>
                <w:rFonts w:ascii="Arial" w:hAnsi="Arial" w:cs="Arial"/>
                <w:b w:val="false"/>
                <w:b w:val="false"/>
                <w:sz w:val="20"/>
              </w:rPr>
            </w:pPr>
            <w:r>
              <w:rPr>
                <w:rFonts w:cs="Arial" w:ascii="Arial" w:hAnsi="Arial"/>
                <w:b w:val="false"/>
                <w:sz w:val="20"/>
              </w:rPr>
              <w:t>Pagar el importe de los productos y servicios que adquiera o utilic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6. Instancias Participant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6. Instancias Participant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sz w:val="20"/>
              </w:rPr>
              <w:t>3.6.1 Instancia Ejecutora</w:t>
            </w:r>
            <w:r>
              <w:rPr>
                <w:rFonts w:cs="Arial" w:ascii="Arial" w:hAnsi="Arial"/>
                <w:b w:val="false"/>
                <w:sz w:val="20"/>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sz w:val="20"/>
              </w:rPr>
              <w:t>3.6.1 Instancia Ejecutora</w:t>
            </w:r>
            <w:r>
              <w:rPr>
                <w:rFonts w:cs="Arial" w:ascii="Arial" w:hAnsi="Arial"/>
                <w:b w:val="false"/>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será responsable de la operación y ejecución del Programa. Para ello podrá realizar acciones de coordinación o concertación de acuerdo a la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será responsable de la operación y ejecución del Programa. Para ello podrá realizar acciones de coordinación o concertación de acuerdo a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operación del Programa se realizará por medio del trabajo coordinado entre las Oficinas Centrales, las Sucursales y sus Unidades Operativas, así como los almacenes en el interior de la República, y de la organización y participación social a través de los Comités de Abasto en las Tiendas y de los Consejos Comunitarios de Abasto en los almacenes, buscando fortalecer el funcionamiento de las Tien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operación del Programa se realizará por medio del trabajo coordinado entre las Oficinas Centrales, las Sucursales y sus Unidades Operativas, así como los almacenes en el interior de la República, y de la organización y participación social a través de los Comités de Abasto en las Tiendas y de los Consejos Comunitarios de Abasto en los almacenes, buscando fortalecer el funcionamiento de las Tien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6.2. Instancia Normativ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6.2. Instancia Normativ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será la instancia normativa del Programa y estará facultada para interpretar las presentes Reglas y resolver lo no previsto en las mismas, en el marco de la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será la instancia normativa del Programa y estará facultada para interpretar las presentes Reglas y resolver lo no previsto en las mismas, en el marco de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6.3. Coordinación Interinstitucion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3.6.3. Coordinación Interinstitucion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desol y DICONSA establecerán la coordinación necesaria para que sus acciones no se contrapongan, afecten o presenten duplicidades con otros programas o acciones del gobierno federal; la coordinación institucional y vinculación de acciones buscará potenciar el impacto de los recursos, entre mujeres y hombres participantes del programa, fortalecer la cobertura de las acciones, informar oportunamente sobre las condiciones de ingreso al programa, contribuir a la igualdad sustantiva, e impulsar la complementariedad y reducir gastos administrativ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trike/>
                <w:color w:val="FF0000"/>
                <w:sz w:val="20"/>
                <w:highlight w:val="yellow"/>
              </w:rPr>
              <w:t>Sedesol</w:t>
            </w:r>
            <w:r>
              <w:rPr>
                <w:rFonts w:cs="Arial" w:ascii="Arial" w:hAnsi="Arial"/>
                <w:b w:val="false"/>
                <w:sz w:val="20"/>
                <w:highlight w:val="yellow"/>
              </w:rPr>
              <w:t xml:space="preserve"> </w:t>
            </w:r>
            <w:r>
              <w:rPr>
                <w:rFonts w:cs="Arial" w:ascii="Arial" w:hAnsi="Arial"/>
                <w:color w:val="FF0000"/>
                <w:sz w:val="20"/>
                <w:highlight w:val="yellow"/>
              </w:rPr>
              <w:t>SADER</w:t>
            </w:r>
            <w:r>
              <w:rPr>
                <w:rFonts w:cs="Arial" w:ascii="Arial" w:hAnsi="Arial"/>
                <w:b w:val="false"/>
                <w:sz w:val="20"/>
                <w:highlight w:val="yellow"/>
              </w:rPr>
              <w:t xml:space="preserve"> y DICONSA establecerán la coordinación necesaria para que sus acciones no se contrapongan, afecten o presenten duplicidades con otros programas o acciones del gobierno federal; la coordinación institucional y vinculación de acciones buscará potenciar el impacto de los recursos, entre mujeres y hombres participantes del programa, fortalecer la cobertura de las acciones, informar oportunamente sobre las condiciones de ingreso al programa, contribuir a la igualdad sustantiva, e impulsar la complementariedad y reducir gastos administrativ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ste mismo propósito DICONSA podrá establecer acciones de coordinación con otras dependencias y entidades del gobierno federal, con los gobiernos de las entidades federativas y con los gobiernos de los municipios, las cuales tendrán que darse en el marco de las disposiciones de las presentes Reglas y de la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ste mismo propósito DICONSA podrá establecer acciones de coordinación con otras dependencias y entidades del gobierno federal, con los gobiernos de las entidades federativas y con los gobiernos de los municipios, las cuales tendrán que darse en el marco de las disposiciones de las presentes Reglas y de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odrá promover sinergias económicas y sociales con el sector público, social y privado par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odrá promover sinergias económicas y sociales con el sector público, social y privado par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La realización de acciones incluyentes y la aplicación de programas sociales para beneficio de la población objetivo correspondi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La realización de acciones incluyentes y la aplicación de programas sociales para beneficio de la población objetivo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La promoción de proyectos de desarrollo productiv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La promoción de proyectos de desarrollo productiv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El abasto de alimentos y productos complementarios a la población declarada en situación de emergencia o desastre, conforme a lo establecido en el numeral 4.2.12. de estas Regl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El abasto de alimentos y productos complementarios a la población declarada en situación de emergencia o desastre, conforme a lo establecido en el numeral 4.2.12. de estas Regl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Optimizar el uso de la red de distribución y de la capacidad técnica, material y humana de DICONSA mediante la colaboración con otras instituciones para el abasto, la distribución y la entrega de productos a nivel nacional que estén dentro del alcance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Optimizar el uso de la red de distribución y de la capacidad técnica, material y humana de DICONSA mediante la colaboración con otras instituciones para el abasto, la distribución y la entrega de productos a nivel nacional que estén dentro del alcance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Participar como corresponsal bancario para ofrecer servicios financieros a través de las Tiendas comunitarias cuando esté dentro del alcance del Programa, en coordinación con instituciones financier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Participar como corresponsal bancario para ofrecer servicios financieros a través de las Tiendas comunitarias cuando esté dentro del alcance del Programa, en coordinación con instituciones financier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forme a lo señalado en los incisos a), c) y d) de este apartado y al Manual de Políticas y Procedimientos para el Abasto de Programas Especiales y la Atención de Emergencias, disponible en: http://www.gob.mx/diconsa, DICONSA podrá comercializar y/o distribuir productos diferentes a los contenidos en los Anexos 2 y 3 de estas Reglas de Operación, en función de los requerimientos de las instituciones con las cuales colabore o interactú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forme a lo señalado en los incisos a), c) y d) de este apartado y al Manual de Políticas y Procedimientos para el Abasto de Programas Especiales y la Atención de Emergencias, disponible en: http://www.gob.mx/diconsa, DICONSA podrá comercializar y/o distribuir productos diferentes a los contenidos en los Anexos 2 y 3 de estas Reglas de Operación, en función de los requerimientos de las instituciones con las cuales colabore o interactú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 Mecánica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 Mecánica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4.1. Distribución de Recurs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4.1. Distribución de Recurs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ara lograr un mejor nivel de ejercicio y aprovechamiento de los recursos, DICONSA realizará una calendarización eficiente; asimismo, preverá que el ejercicio del gasto se ejerza de manera oportuna, en apego a la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ara lograr un mejor nivel de ejercicio y aprovechamiento de los recursos, DICONSA realizará una calendarización eficiente; asimismo, preverá que el ejercicio del gasto se ejerza de manera oportuna, en apego a la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 Proceso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 Proceso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4.2.1. Promoción del Programa para la Apertura de Tien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4.2.1. Promoción del Programa para la Apertura de Tien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romoverá la apertura de Tiendas en localidades que tengan las características de tamaño de población y grado de marginación señaladas en el numeral 3.2. de estas Reglas. Para ello se considerará lo sigui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romoverá la apertura de Tiendas en localidades que tengan las características de tamaño de población y grado de marginación señaladas en el numeral 3.2. de estas Reglas. Para ello se considerará lo siguient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La autorización para la apertura de Tiendas se otorgará con base en las metas de crecimiento anual y disponibilidad financiera d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La autorización para la apertura de Tiendas se otorgará con base en las metas de crecimiento anual y disponibilidad financiera d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DICONSA identificará las localidades que cumplan con los criterios de población y marginación establecidos en el numeral 3.2. que aún no sean atendidas, para que la o el supervisor(a) operativo realice en ellas actividades de promoción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DICONSA identificará las localidades que cumplan con los criterios de población y marginación establecidos en el numeral 3.2. que aún no sean atendidas, para que la o el supervisor(a) operativo realice en ellas actividades de promoción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Las personas interesadas en abrir una Tienda podrán realizar el trámite de manera electrónica a través de la página del Catálogo Nacional de Trámites y Servicios del Estado (CNTSE) disponible en http://www.gob.mx/cntse-rfts/buscar , o bien, obtener el formato de Solicitud de Apertura de Tienda contenido en el Anexo 4 de estas Reglas, en la página de internet http://www.diconsa.gob.mx/tf/arch/DA/Anexo%205.docx o podrán solicitarlo en cualquiera de los almacenes rurales, sucursales o unidades operativas de DICONSA, cuyos domicilios se pueden consultar en la citada página electrónic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Las personas interesadas en abrir una Tienda podrán realizar el trámite de manera electrónica a través de la página del Catálogo Nacional de Trámites y Servicios del Estado (CNTSE) disponible en http://www.gob.mx/cntse-rfts/buscar , o bien, obtener el formato de Solicitud de Apertura de Tienda contenido en el Anexo 4 de estas Reglas, en la página de internet http://www.diconsa.gob.mx/tf/arch/DA/Anexo%205.docx o podrán solicitarlo en cualquiera de los almacenes rurales, sucursales o unidades operativas de DICONSA, cuyos domicilios se pueden consultar en la citada página electrónic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Las o los solicitantes, o su representante, podrán llenar el formato de Solicitud de Apertura de Tienda de manera electrónica en cualquiera de las páginas electrónicas señaladas en el inciso anterior o de forma autógrafa. En caso de que el formato se llene de forma autógrafa, deberá entregarlo cualquier día y hora hábil del año en las instalaciones de DICONSA a la persona responsable de operaciones, a la Jefa o Jefe del Almacén o Supervisoras o Supervisores d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Las o los solicitantes, o su representante, podrán llenar el formato de Solicitud de Apertura de Tienda de manera electrónica en cualquiera de las páginas electrónicas señaladas en el inciso anterior o de forma autógrafa. En caso de que el formato se llene de forma autógrafa, deberá entregarlo cualquier día y hora hábil del año en las instalaciones de DICONSA a la persona responsable de operaciones, a la Jefa o Jefe del Almacén o Supervisoras o Supervisores d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l caso de personas indígenas en posesión de un idioma distinto al español, personas con discapacidad, mujeres, personas migrantes o de otra condición, se les ofrecerá el acompañamiento necesario para el llenado del formato en el Almacén más cercano a su comun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l caso de personas indígenas en posesión de un idioma distinto al español, personas con discapacidad, mujeres, personas migrantes o de otra condición, se les ofrecerá el acompañamiento necesario para el llenado del formato en el Almacén más cercano a su comun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DICONSA, a través del personal que reciba la solicitud, deberá revisar el formato para verificar que la información requerida para la apertura de la Tienda esté completa. En caso de que la información esté incompleta, se les notificará a las o los solicitantes en un plazo de 10 días naturales por los medios establecidos en la solicitud, y se les otorgará un plazo de hasta 10 días hábiles para llenar la información faltante y entregar el formato. En caso de no completar la información y entregar el formato en el plazo mencionado, la solicitud se considerará como no recibida y las o los solicitantes deberán reiniciar el procedimien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DICONSA, a través del personal que reciba la solicitud, deberá revisar el formato para verificar que la información requerida para la apertura de la Tienda esté completa. En caso de que la información esté incompleta, se les notificará a las o los solicitantes en un plazo de 10 días naturales por los medios establecidos en la solicitud, y se les otorgará un plazo de hasta 10 días hábiles para llenar la información faltante y entregar el formato. En caso de no completar la información y entregar el formato en el plazo mencionado, la solicitud se considerará como no recibida y las o los solicitantes deberán reiniciar el proced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f) Una vez recibido el formato completo, DICONSA verificará el cumplimiento de los criterios que garanticen la pertinencia de la apertura de la Tienda de acuerdo con el numeral 3.2.</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f) Una vez recibido el formato completo, DICONSA verificará el cumplimiento de los criterios que garanticen la pertinencia de la apertura de la Tienda de acuerdo con el numeral 3.2.</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g) Para los efectos del inciso anterior, DICONSA consultará enwww.conapo.gob.mx el nivel de marginación de la localidad y el tamaño de su población en www.inegi.org.mx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g) Para los efectos del inciso anterior, DICONSA consultará enwww.conapo.gob.mx el nivel de marginación de la localidad y el tamaño de su población en www.inegi.org.mx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que la localidad no cumpla con las características de población, de marginación y/o cualquier situación social que pudiera poner en riesgo la operación de la Tienda, se informará por escrito a las o los solicitantes sobre el rechazo de su solicitud en un plazo no mayor de 10 días naturales a partir de la fecha de recepción de la solicitu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que la localidad no cumpla con las características de población, de marginación y/o cualquier situación social que pudiera poner en riesgo la operación de la Tienda, se informará por escrito a las o los solicitantes sobre el rechazo de su solicitud en un plazo no mayor de 10 días naturales a partir de la fecha de recepción de la solicitu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que la localidad cumpla con las características de población y marginación, personal de DICONSA hará una visita a la localidad en la que se solicita la apertura de la Tienda para verificar si en ella existe Abasto Local Suficiente y Adecuado de los productos de la Canasta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que la localidad cumpla con las características de población y marginación, personal de DICONSA hará una visita a la localidad en la que se solicita la apertura de la Tienda para verificar si en ella existe Abasto Local Suficiente y Adecuado de los productos de la Canasta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La verificación debe apegarse en todo momento al formato del Anexo 6 vigente en las presentes Reglas de Operación, mismo que servirá de base para determinar el Inventario Óptimo de la tienda.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La verificación debe apegarse en todo momento al formato del Anexo 6 vigente en las presentes Reglas de Operación, mismo que servirá de base para determinar el Inventario Óptimo de la tienda.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uando a partir de la verificación se determine que existe disponibilidad de todos los productos de la Canasta DICONSA, y que los precios de venta en el mercado local sean menores o equivalentes a los ofrecidos por DICONSA, se informará por escrito a las o los solicitantes sobre el rechazo de su solicitud en un plazo no mayor a 30 días naturales a partir de haber recibido la Solicitud de Apertura de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uando a partir de la verificación se determine que existe disponibilidad de todos los productos de la Canasta DICONSA, y que los precios de venta en el mercado local sean menores o equivalentes a los ofrecidos por DICONSA, se informará por escrito a las o los solicitantes sobre el rechazo de su solicitud en un plazo no mayor a 30 días naturales a partir de haber recibido la Solicitud de Apertura de Tien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que, a partir de la verificación, se determine que no existe disponibilidad de al menos uno de los productos de la Canasta DICONSA, y que los precios de venta en el mercado local sean igual o mayor a los ofrecidos por DICONSA, se procederá a la apertura de la Tienda en la localidad en la que se solicitó.</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que, a partir de la verificación, se determine que no existe disponibilidad de al menos uno de los productos de la Canasta DICONSA, y que los precios de venta en el mercado local sean igual o mayor a los ofrecidos por DICONSA, se procederá a la apertura de la Tienda en la localidad en la que se solicitó.</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h) El Capital de Trabajo que DICONSA asigne a la Tienda deberá ser suficiente para cubrir por lo menos 21 días de venta con el fin de asegurar el abasto oportun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h) El Capital de Trabajo que DICONSA asigne a la Tienda deberá ser suficiente para cubrir por lo menos 21 días de venta con el fin de asegurar el abasto oportun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i) Los productos que oferte la Tienda deberán garantizar la variedad y presentaciones pertinentes a las necesidades de las y los consumidores y corresponder a las situaciones cambiantes de la demanda por razón de preferencias o estacional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i) Los productos que oferte la Tienda deberán garantizar la variedad y presentaciones pertinentes a las necesidades de las y los consumidores y corresponder a las situaciones cambiantes de la demanda por razón de preferencias o estacional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j) La persona Titular de la Sucursal y/o Unidad Operativa de DICONSA autorizará por escrito a la o el Jefe de Almacén la apertura de la Tienda y la aplicación del Capital de Trabajo para su operación, cuando la localidad fuera objetivo, en un plazo no mayor de 30 días naturales a partir de haber recibido la solicitud de apertura de Tienda, y cuando la localidad fuera estratégica, el plazo de autorización dependerá de las sesiones del H. Consejo de Administ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j) La persona Titular de la Sucursal y/o Unidad Operativa de DICONSA autorizará por escrito a la o el Jefe de Almacén la apertura de la Tienda y la aplicación del Capital de Trabajo para su operación, cuando la localidad fuera objetivo, en un plazo no mayor de 30 días naturales a partir de haber recibido la solicitud de apertura de Tienda, y cuando la localidad fuera estratégica, el plazo de autorización dependerá de las sesiones del H. Consejo de Administ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k) Los solicitantes deberán participar activamente con el personal de DICONSA facultado para la instalación de la Tienda, misma que deberá ser abierta en un plazo máximo de 30 días naturales a partir de la fecha en que se les notifique dicha autoriz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k) Los solicitantes deberán participar activamente con el personal de DICONSA facultado para la instalación de la Tienda, misma que deberá ser abierta en un plazo máximo de 30 días naturales a partir de la fecha en que se les notifique dicha autoriz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 La autorización de apertura de Tienda se cancelará si quienes soliciten no participan corresponsablemente con el personal de DICONSA facultado para la instalación de la Tienda en el plazo establecido en el inciso k) de este numer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 La autorización de apertura de Tienda se cancelará si quienes soliciten no participan corresponsablemente con el personal de DICONSA facultado para la instalación de la Tienda en el plazo establecido en el inciso k) de este numer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m) DICONSA, a través del almacén rural al que pertenezca la Tienda, realizará la transferencia de mercancías equivalentes al importe del Capital de Trabajo asignado con base en el Inventario Óptim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m) DICONSA, a través del almacén rural al que pertenezca la Tienda, realizará la transferencia de mercancías equivalentes al importe del Capital de Trabajo asignado con base en el Inventario Óptim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n) Las o Los solicitantes deberán apoyar en la realización de una asamblea comunitaria para que DICONSA formalice la apertura de la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n) Las o Los solicitantes deberán apoyar en la realización de una asamblea comunitaria para que DICONSA formalice la apertura de la Tien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o) Los miembros de la comunidad y las organizaciones del sector social que así lo deseen y que pertenezcan a la localidad donde se solicita la apertura de una Tienda, podrán participar en la asamblea para formalizar su apertur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o) Los miembros de la comunidad y las organizaciones del sector social que así lo deseen y que pertenezcan a la localidad donde se solicita la apertura de una Tienda, podrán participar en la asamblea para formalizar su apert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 Las o los solicitantes, coordinados por personal de DICONSA, celebrarán, en la fecha, lugar y hora que se acuerde, la asamblea constitutiva para la integración del Comité de Abasto de acuerdo al numeral 4.2.9.1., donde se entregará el Capital de Trabajo, se definirá la forma de operación, el horario de servicio y se nombrará a la persona encargada de la Tienda. Asimismo, se les informará a las o los solicitantes sobre los derechos y obligaciones que establecen estas Regl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 Las o los solicitantes, coordinados por personal de DICONSA, celebrarán, en la fecha, lugar y hora que se acuerde, la asamblea constitutiva para la integración del Comité de Abasto de acuerdo al numeral 4.2.9.1., donde se entregará el Capital de Trabajo, se definirá la forma de operación, el horario de servicio y se nombrará a la persona encargada de la Tienda. Asimismo, se les informará a las o los solicitantes sobre los derechos y obligaciones que establecen estas Regl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 La persona encargada de la Tienda, una o un aval propuesto por ésta y aprobado por la asamblea comunitaria, firmarán el pagaré que ampare el importe del Capital de Trabajo asigna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q) La persona encargada de la Tienda, una o un aval propuesto por ésta y aprobado por la asamblea comunitaria, firmarán el pagaré que ampare el importe del Capital de Trabajo asigna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r) La persona encargada de la Tienda y quienes integren el Comité de Abasto deberán asistir a la capacitación presencial que les proporcionará DICONSA para la operación de la Tienda. Para tal efecto la o el supervisor(a) operativo les informará el lugar, fecha y hora en que se impartirá la misma. La capacitación abordará contenidos en materia de igualdad de género y demás aspectos necesarios para ejecutar 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r) La persona encargada de la Tienda y quienes integren el Comité de Abasto deberán asistir a la capacitación presencial que les proporcionará DICONSA para la operación de la Tienda. Para tal efecto la o el supervisor(a) operativo les informará el lugar, fecha y hora en que se impartirá la misma. La capacitación abordará contenidos en materia de igualdad de género y demás aspectos necesarios para ejecutar 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 La Tienda exhibirá exclusivamente la imagen institucional de DICONSA, así como aquellos elementos que expresamente y por escrito le autoric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 La Tienda exhibirá exclusivamente la imagen institucional de DICONSA, así como aquellos elementos que expresamente y por escrito le autoric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t) Si existe interés de vender en la Tienda, con Capital Comunitario, productos distintos a los incluidos en los anexos 2 y 3 de estas Reglas, la o el Presidente(a) del Comité de Abasto de la Tienda, solicitará la autorización para su venta mediante escrito libre dirigido a la o el Titular de la Sucursal o Unidad Operativa de DICONSA que le corresponda, y sustentado por acuerdo en Asamblea Comunitaria. El escrito deberá contener:</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t) Si existe interés de vender en la Tienda, con Capital Comunitario, productos distintos a los incluidos en los anexos 2 y 3 de estas Reglas, la o el Presidente(a) del Comité de Abasto de la Tienda, solicitará la autorización para su venta mediante escrito libre dirigido a la o el Titular de la Sucursal o Unidad Operativa de DICONSA que le corresponda, y sustentado por acuerdo en Asamblea Comunitaria. El escrito deberá contener:</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highlight w:val="green"/>
              </w:rPr>
            </w:pPr>
            <w:r>
              <w:rPr>
                <w:rFonts w:cs="Arial" w:ascii="Arial" w:hAnsi="Arial"/>
                <w:b w:val="false"/>
                <w:sz w:val="20"/>
                <w:highlight w:val="gree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Fech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Fech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Número de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Número de Tien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Domicilio complet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Domicilio comple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Relación de productos, marcas y presentaciones que se pretenden vender.</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Relación de productos, marcas y presentaciones que se pretenden vender.</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Manifestación de que la solicitud se funda en un acuerdo tomado en la Asamblea Comunitaria de la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Manifestación de que la solicitud se funda en un acuerdo tomado en la Asamblea Comunitaria de la Tien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Nombre y firma de las o los integrantes del Comité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7"/>
              </w:numPr>
              <w:spacing w:lineRule="auto" w:line="256" w:before="101" w:after="160"/>
              <w:jc w:val="both"/>
              <w:rPr>
                <w:rFonts w:ascii="Arial" w:hAnsi="Arial" w:cs="Arial"/>
                <w:b w:val="false"/>
                <w:b w:val="false"/>
                <w:sz w:val="20"/>
              </w:rPr>
            </w:pPr>
            <w:r>
              <w:rPr>
                <w:rFonts w:cs="Arial" w:ascii="Arial" w:hAnsi="Arial"/>
                <w:b w:val="false"/>
                <w:sz w:val="20"/>
              </w:rPr>
              <w:t>Nombre y firma de las o los integrantes del Comité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u) La persona Titular de la Sucursal o Unidad Operativa de DICONSA, una vez recibida la solicitud para vender productos distintos a los incluidos en los anexos 2 y 3 de estas Reglas, deberá revisar que contenga toda la información y en caso de que esté incompleta, informará a la Presidenta o el Presidente del Comité de Abasto de los datos faltantes en un plazo máximo de 5 días hábiles a partir de su recepción. A partir de dicha notificación la Presidenta o el Presidente del Comité tendrán 10 días hábiles para llenar la información faltante y remitirla nuevamente a la Sucursal o Unidad Operativa. Si los datos faltantes no se entregan en el plazo establecido, la solicitud se considerará como no recibida y quienes soliciten deberán reiniciar el proces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u) La persona Titular de la Sucursal o Unidad Operativa de DICONSA, una vez recibida la solicitud para vender productos distintos a los incluidos en los anexos 2 y 3 de estas Reglas, deberá revisar que contenga toda la información y en caso de que esté incompleta, informará a la Presidenta o el Presidente del Comité de Abasto de los datos faltantes en un plazo máximo de 5 días hábiles a partir de su recepción. A partir de dicha notificación la Presidenta o el Presidente del Comité tendrán 10 días hábiles para llenar la información faltante y remitirla nuevamente a la Sucursal o Unidad Operativa. Si los datos faltantes no se entregan en el plazo establecido, la solicitud se considerará como no recibida y quienes soliciten deberán reiniciar el proces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v) La aprobación para que la Tienda pueda vender productos distintos a los incluidos en los anexos 2 y 3 de estas Reglas, la dará la persona Titular de la Sucursal o Unidad Operativa, siempre y cuando sea con Capital Comunitario y la comercialización se realice preferentemente a través de las empresas promovidas por los Consejos Comunitarios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v) La aprobación para que la Tienda pueda vender productos distintos a los incluidos en los anexos 2 y 3 de estas Reglas, la dará la persona Titular de la Sucursal o Unidad Operativa, siempre y cuando sea con Capital Comunitario y la comercialización se realice preferentemente a través de las empresas promovidas por los Consejos Comunitarios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w) La persona Titular de la Sucursal o Unidad Operativa de DICONSA, dará respuesta por escrito de aceptación o rechazo de la solicitud a la Presidenta o Presidente del Comité de Abasto en un plazo no mayor de 30 días naturales, a partir de que se haya entregado la información complet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w) La persona Titular de la Sucursal o Unidad Operativa de DICONSA, dará respuesta por escrito de aceptación o rechazo de la solicitud a la Presidenta o Presidente del Comité de Abasto en un plazo no mayor de 30 días naturales, a partir de que se haya entregado la información complet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x) En caso de que la comunidad pretenda que DICONSA le surta productos distintos a los incluidos en los anexos 2 y 3 de estas Reglas, la o el Presidente del Comité de Abasto o la persona encargada de la Tienda, lo solicitará mediante escrito libre dirigido a la o el Titular de la Sucursal o Unidad Operativa de DICONSA, especificando los productos, presentaciones y marcas, para que éste lo tramite en Oficinas Centrales y dé respuesta de aceptación o rechazo, por escrito, en un plazo no mayor a 30 días hábiles. Para el caso de solicitudes incompletas aplicarán los plazos establecidos en el inciso u) anterior.</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x) En caso de que la comunidad pretenda que DICONSA le surta productos distintos a los incluidos en los anexos 2 y 3 de estas Reglas, la o el Presidente del Comité de Abasto o la persona encargada de la Tienda, lo solicitará mediante escrito libre dirigido a la o el Titular de la Sucursal o Unidad Operativa de DICONSA, especificando los productos, presentaciones y marcas, para que éste lo tramite en Oficinas Centrales y dé respuesta de aceptación o rechazo, por escrito, en un plazo no mayor a 30 días hábiles. Para el caso de solicitudes incompletas aplicarán los plazos establecidos en el inciso u) anteri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2. Adquisición de Bienes para Comercializar</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2. Adquisición de Bienes para Comercializar</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efectuará el abasto con base en las necesidades y la demanda de las localidades que atienda, incorporando productos del sector social cuando éstos sean una alternativa competitiva en precio y cal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efectuará el abasto con base en las necesidades y la demanda de las localidades que atienda, incorporando productos del sector social cuando éstos sean una alternativa competitiva en precio y cal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ara ello, DICONSA publicará en la sección de “Documentos” de su página de internet los requisitos para ser considerado como proveedor o proveedora potencial para las compras futuras de los productos incluidos en su catálog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ara ello, DICONSA publicará en la sección de “Documentos” de su página de internet los requisitos para ser considerado como proveedor o proveedora potencial para las compras futuras de los productos incluidos en su catálog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catálogo de productos del Programa estará compuesto por:</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catálogo de productos del Programa estará compuesto por:</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
              </w:numPr>
              <w:spacing w:lineRule="auto" w:line="256" w:before="101" w:after="160"/>
              <w:jc w:val="both"/>
              <w:rPr>
                <w:rFonts w:ascii="Arial" w:hAnsi="Arial" w:cs="Arial"/>
                <w:b w:val="false"/>
                <w:b w:val="false"/>
                <w:sz w:val="20"/>
              </w:rPr>
            </w:pPr>
            <w:r>
              <w:rPr>
                <w:rFonts w:cs="Arial" w:ascii="Arial" w:hAnsi="Arial"/>
                <w:b w:val="false"/>
                <w:sz w:val="20"/>
              </w:rPr>
              <w:t>Productos básicos y complementarios alimenticios, nutricionales, para la higiene, la salud y de otro tipo, que se enlistan en el anexo 2 “Canasta DICONSA” y en el anexo 3 “Catálogo de Productos Comercializados por DICONSA, S.A. de C.V.” de estas Regl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
              </w:numPr>
              <w:spacing w:lineRule="auto" w:line="256" w:before="101" w:after="160"/>
              <w:jc w:val="both"/>
              <w:rPr>
                <w:rFonts w:ascii="Arial" w:hAnsi="Arial" w:cs="Arial"/>
                <w:b w:val="false"/>
                <w:b w:val="false"/>
                <w:sz w:val="20"/>
              </w:rPr>
            </w:pPr>
            <w:r>
              <w:rPr>
                <w:rFonts w:cs="Arial" w:ascii="Arial" w:hAnsi="Arial"/>
                <w:b w:val="false"/>
                <w:sz w:val="20"/>
              </w:rPr>
              <w:t>Productos básicos y complementarios alimenticios, nutricionales, para la higiene, la salud y de otro tipo, que se enlistan en el anexo 2 “Canasta DICONSA” y en el anexo 3 “Catálogo de Productos Comercializados por DICONSA, S.A. de C.V.” de estas Regl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
              </w:numPr>
              <w:spacing w:lineRule="auto" w:line="256" w:before="101" w:after="160"/>
              <w:jc w:val="both"/>
              <w:rPr>
                <w:rFonts w:ascii="Arial" w:hAnsi="Arial" w:cs="Arial"/>
                <w:b w:val="false"/>
                <w:b w:val="false"/>
                <w:sz w:val="20"/>
              </w:rPr>
            </w:pPr>
            <w:r>
              <w:rPr>
                <w:rFonts w:cs="Arial" w:ascii="Arial" w:hAnsi="Arial"/>
                <w:b w:val="false"/>
                <w:sz w:val="20"/>
              </w:rPr>
              <w:t>Otros productos que no se encuentren contemplados en el Catálogo de Productos del Programa (anexos 2 y 3), y que en el transcurso del ejercicio fiscal se incorporen al Catálogo, previa autorización de la o el Director de Comercialización, quien podrá justificar la inclusión del nuevo producto mediante solicitud de alguna Sucursal o Unidad Operativa, según el proceso del numeral 4.2.1. inciso x) de estas Reglas, o bien, por estrategia de abasto, al considerar que el producto atenderá una necesidad específica de la pobl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
              </w:numPr>
              <w:spacing w:lineRule="auto" w:line="256" w:before="101" w:after="160"/>
              <w:jc w:val="both"/>
              <w:rPr>
                <w:rFonts w:ascii="Arial" w:hAnsi="Arial" w:cs="Arial"/>
                <w:b w:val="false"/>
                <w:b w:val="false"/>
                <w:sz w:val="20"/>
              </w:rPr>
            </w:pPr>
            <w:r>
              <w:rPr>
                <w:rFonts w:cs="Arial" w:ascii="Arial" w:hAnsi="Arial"/>
                <w:b w:val="false"/>
                <w:sz w:val="20"/>
              </w:rPr>
              <w:t>Otros productos que no se encuentren contemplados en el Catálogo de Productos del Programa (anexos 2 y 3), y que en el transcurso del ejercicio fiscal se incorporen al Catálogo, previa autorización de la o el Director de Comercialización, quien podrá justificar la inclusión del nuevo producto mediante solicitud de alguna Sucursal o Unidad Operativa, según el proceso del numeral 4.2.1. inciso x) de estas Reglas, o bien, por estrategia de abasto, al considerar que el producto atenderá una necesidad específica de la pobl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realizará negociaciones comerciales que aseguren las mejores condiciones de precio, calidad, oportunidad, punto de entrega, plazo de pago y devoluciones para obtener márgenes competitivos de comercialización, ahorro y un mayor impacto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realizará negociaciones comerciales que aseguren las mejores condiciones de precio, calidad, oportunidad, punto de entrega, plazo de pago y devoluciones para obtener márgenes competitivos de comercialización, ahorro y un mayor impacto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Oficinas Centrales de DICONSA se podrán desarrollar marcas propias, así como negociar compras consolidadas de productos de consumo nacion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Oficinas Centrales de DICONSA se podrán desarrollar marcas propias, así como negociar compras consolidadas de productos de consumo nacion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las Sucursales se podrán efectuar negociaciones de artículos de consumo regional. Las personas Titulares de Sucursales de DICONSA podrán adquirir cualquier artículo, siempre y cuando obtengan mejores condiciones de precio, calidad, entrega y plazo de pago que las negociadas en Oficinas Centrales. Para efecto de lo anterior, las personas Titulares de Sucursales deberán proceder conforme a lo dispuesto por el Manual de Políticas y Procedimientos para la Adquisición de Bienes para Comercializar.</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las Sucursales se podrán efectuar negociaciones de artículos de consumo regional. Las personas Titulares de Sucursales de DICONSA podrán adquirir cualquier artículo, siempre y cuando obtengan mejores condiciones de precio, calidad, entrega y plazo de pago que las negociadas en Oficinas Centrales. Para efecto de lo anterior, las personas Titulares de Sucursales deberán proceder conforme a lo dispuesto por el Manual de Políticas y Procedimientos para la Adquisición de Bienes para Comercializar.</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monto de compras que DICONSA realice de productos alimenticios de la Canasta DICONSA, será de por lo menos del 70% del total anual de compras de productos alimenticios en gener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monto de compras que DICONSA realice de productos alimenticios de la Canasta DICONSA, será de por lo menos del 70% del total anual de compras de productos alimenticios en gener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monto de compras que DICONSA realice de maíz y frijol a los micro y pequeños productores y productoras del sector social y a las organizaciones de productores nacionales será al menos del 20% del total anual de sus compras de estos produc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monto de compras que DICONSA realice de maíz y frijol a los micro y pequeños productores y productoras del sector social y a las organizaciones de productores nacionales será al menos del 20% del total anual de sus compras de estos produc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roductoras y los productores del sector social y demás proveedoras y proveedores a los que se compre deberán emitir comprobante fiscal y sus productos deberán atender a las necesidades de consumo y a su desplazamien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roductoras y los productores del sector social y demás proveedoras y proveedores a los que se compre deberán emitir comprobante fiscal y sus productos deberán atender a las necesidades de consumo y a su desplazamien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negociaciones de compra, podrán ser renovables a satisfacción de las partes, en el marco de la política y objetivos d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negociaciones de compra, podrán ser renovables a satisfacción de las partes, en el marco de la política y objetivos d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adquisiciones a que se refiere este apartado deberán hacerse con apego estricto a las disposiciones legales aplicabl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adquisiciones a que se refiere este apartado deberán hacerse con apego estricto a las disposiciones legales aplicabl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3. Distribución de los Produc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3. Distribución de los Produc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abastecerá a las Tiendas teniendo como centro de operaciones el almacén rural, que atenderá a las Tiendas ubicadas dentro de la Poligonal de servicio correspondi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abastecerá a las Tiendas teniendo como centro de operaciones el almacén rural, que atenderá a las Tiendas ubicadas dentro de la Poligonal de servicio correspondient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nualmente se evaluará la operación de la flota vehicular para determinar las necesidades de reposición y ajustarla gradualmente a los parámetros de eficiencia y rendimiento. La atención de las necesidades de reposición de equipo estará en función de la capacidad financiera de la empre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nualmente se evaluará la operación de la flota vehicular para determinar las necesidades de reposición y ajustarla gradualmente a los parámetros de eficiencia y rendimiento. La atención de las necesidades de reposición de equipo estará en función de la capacidad financiera de la empre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4. Política de Pago a Proveedor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4. Política de Pago a Proveedor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operará con una política de pagos transparente y eficaz, que tome en cuenta la disponibilidad de efectivo y la normatividad aplicable en la materi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operará con una política de pagos transparente y eficaz, que tome en cuenta la disponibilidad de efectivo y la normatividad aplicable en la materi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pagos a proveedores y proveedoras se realizarán en Oficinas Centrales, Sucursales o Unidades Operativas, atendiendo a lo que establezca el pedido o contra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pagos a proveedores y proveedoras se realizarán en Oficinas Centrales, Sucursales o Unidades Operativas, atendiendo a lo que establezca el pedido o contra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a través del programa de Cadenas Productivas de Nacional Financiera, S.N.C., de acuerdo a sus disponibilidades en flujo de efectivo dará de alta en el mismo, las cuentas por pagar a sus proveedores y proveedoras con el propósito de dar mayor certidumbre, transparencia y eficiencia en los pag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a través del programa de Cadenas Productivas de Nacional Financiera, S.N.C., de acuerdo a sus disponibilidades en flujo de efectivo dará de alta en el mismo, las cuentas por pagar a sus proveedores y proveedoras con el propósito de dar mayor certidumbre, transparencia y eficiencia en los pag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5. Venta de Produc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5. Venta de Produc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ventas del Programa estarán basadas, sin distinción de género y de forma incluyente, en la demanda y necesidades sociales a las cuales se pueda satisfacer con precios que beneficien a las personas consumidoras. Con este propósito, el Programa ampliará su cobertura de acuerdo con lo señalado en los numerales 3.1. y 3.2., y realizará las compras de bienes de acuerdo al numeral 4.2.2.</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ventas del Programa estarán basadas, sin distinción de género y de forma incluyente, en la demanda y necesidades sociales a las cuales se pueda satisfacer con precios que beneficien a las personas consumidoras. Con este propósito, el Programa ampliará su cobertura de acuerdo con lo señalado en los numerales 3.1. y 3.2., y realizará las compras de bienes de acuerdo al numeral 4.2.2.</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establecerá mecanismos de promoción que permitan una mejor comercialización de los productos que distribuye en beneficio de la población objetivo del Programa, dando prioridad a los productos de micro y pequeños productores y productoras del sector social y a organizaciones de productoras o productores nacionales, para lo cual se apoyará en las estructuras de los Comités de Abasto y Consejos Comunitarios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establecerá mecanismos de promoción que permitan una mejor comercialización de los productos que distribuye en beneficio de la población objetivo del Programa, dando prioridad a los productos de micro y pequeños productores y productoras del sector social y a organizaciones de productoras o productores nacionales, para lo cual se apoyará en las estructuras de los Comités de Abasto y Consejos Comunitarios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ste objeto, DICONSA apoyará a productoras y productores del sector social, para promocionar sus productos directamente en las Sucursales, Unidades Operativas y a través de ferias en las que participarán también los Comités de Abasto y los Consejos Comunitarios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ste objeto, DICONSA apoyará a productoras y productores del sector social, para promocionar sus productos directamente en las Sucursales, Unidades Operativas y a través de ferias en las que participarán también los Comités de Abasto y los Consejos Comunitarios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6. Obligaciones de las personas encargadas de las Tien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6. Obligaciones de las personas encargadas de las Tien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Operar la Tienda y cuidar la integridad del Capital de Trabajo asignado y los activos en resguardo otorgados por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Operar la Tienda y cuidar la integridad del Capital de Trabajo asignado y los activos en resguardo otorgados por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Firmar el pagaré por el Capital de Trabajo otorgado a la Tienda, en términos del numeral 4.2.1. inciso q) de estas Reglas, mismo que deberá ser actualizado cuando ocurran cambios en su monto, y el resguardo del inventario de los activos entregados por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Firmar el pagaré por el Capital de Trabajo otorgado a la Tienda, en términos del numeral 4.2.1. inciso q) de estas Reglas, mismo que deberá ser actualizado cuando ocurran cambios en su monto, y el resguardo del inventario de los activos entregados por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Mantener visibles al público los precios de venta de los produc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Mantener visibles al público los precios de venta de los produc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Respetar los precios, los volúmenes y las políticas de venta establecidos por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Respetar los precios, los volúmenes y las políticas de venta establecidos por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Comprar a DICONSA los productos básicos y complementarios que le permitan ofrecer calidad, variedad y suficiencia de produc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Comprar a DICONSA los productos básicos y complementarios que le permitan ofrecer calidad, variedad y suficiencia de produc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Brindar un trato respetuoso y sin discriminación alguna a las personas beneficiari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Brindar un trato respetuoso y sin discriminación alguna a las personas beneficiari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Mantener limpia la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Mantener limpia la Tien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Mostrar permanentemente la imagen institucional que DICONSA le prove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Mostrar permanentemente la imagen institucional que DICONSA le prove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Favorecer la difusión de campañas institucionales en materia de igualdad de género y atención y prevención de la violencia contra las mujere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Favorecer la difusión de campañas institucionales en materia de igualdad de género y atención y prevención de la violencia contra las mujer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Facilitar la prestación de servicios adicionales al abasto de acuerdo con el numeral 4.2.8. de estas Regl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Facilitar la prestación de servicios adicionales al abasto de acuerdo con el numeral 4.2.8. de estas Regl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Cumplir con el horario de servicio establecid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Cumplir con el horario de servicio estableci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Hacer válidas las ofertas y promociones de mercancía que le surta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Hacer válidas las ofertas y promociones de mercancía que le surta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Vender exclusivamente los productos que estén contemplados en el Catálogo de Productos del Programa (anexos 2 y 3) y los que cuenten con autorización expresa de acuerdo al numeral 4.2.1., incisos t), u), v) y w) y al numeral 4.2.2.</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Vender exclusivamente los productos que estén contemplados en el Catálogo de Productos del Programa (anexos 2 y 3) y los que cuenten con autorización expresa de acuerdo al numeral 4.2.1., incisos t), u), v) y w) y al numeral 4.2.2.</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Presentar en las asambleas de Comité de Abasto información sobre la operación de la Tienda y la administración de sus recurs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Presentar en las asambleas de Comité de Abasto información sobre la operación de la Tienda y la administración de sus recurs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Devolver el importe del Capital de Trabajo y los activos entregados en resguardo al cerrar la Tienda o cuando el Comité de Abasto realice cambio de la persona encargad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Devolver el importe del Capital de Trabajo y los activos entregados en resguardo al cerrar la Tienda o cuando el Comité de Abasto realice cambio de la persona encarga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Reportar de forma inmediata al 01800-0028-932, los siniestros ocurridos en las tien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4"/>
              </w:numPr>
              <w:spacing w:lineRule="auto" w:line="256" w:before="101" w:after="160"/>
              <w:jc w:val="both"/>
              <w:rPr>
                <w:rFonts w:ascii="Arial" w:hAnsi="Arial" w:cs="Arial"/>
                <w:b w:val="false"/>
                <w:b w:val="false"/>
                <w:sz w:val="20"/>
              </w:rPr>
            </w:pPr>
            <w:r>
              <w:rPr>
                <w:rFonts w:cs="Arial" w:ascii="Arial" w:hAnsi="Arial"/>
                <w:b w:val="false"/>
                <w:sz w:val="20"/>
              </w:rPr>
              <w:t>Reportar de forma inmediata al 01800-0028-932, los siniestros ocurridos en las tien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7. Supervisión de la Operación de la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7. Supervisión de la Operación de la Tien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y el Comité de Abasto, de forma coordinada, serán los responsables de monitorear que la Tienda opere de acuerdo a lo establecido en estas Reglas y a la demás normatividad aplica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y el Comité de Abasto, de forma coordinada, serán los responsables de monitorear que la Tienda opere de acuerdo a lo establecido en estas Reglas y a la demás normatividad a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la siguiente liga se puede consultar el Directorio de tiendas: http://www.diconsa.gob.mx/tf/directoriotiendas.html el cual se actualiza de manera mensual a través del Sistema Integral de Almacenes Comunitarios (SIAC).</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la siguiente liga se puede consultar el Directorio de tiendas: http://www.diconsa.gob.mx/tf/directoriotiendas.html el cual se actualiza de manera mensual a través del Sistema Integral de Almacenes Comunitarios (SIAC).</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8. Oferta de Servicios Adicionales al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8. Oferta de Servicios Adicionales al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odrá proporcionar a la población que atiende, a través de los Puntos de Venta, servicios adicionales al abasto como correo, pago de servicios, anuncios por altavoz, entrega de apoyos de programas interinstitucionales, telefonía, Internet, acopio y trueque de producción local, venta de frutas, verduras y productos de la comunidad, carnicería y radio civil.  Lo anterior para satisfacer sus demandas participando así de manera más activa en su desarrollo, con lo cual se busca convertir a la Tienda en una Unidad de Servicios a la Comun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odrá proporcionar a la población que atiende, a través de los Puntos de Venta, servicios adicionales al abasto como correo, pago de servicios, anuncios por altavoz, entrega de apoyos de programas interinstitucionales, telefonía, Internet, acopio y trueque de producción local, venta de frutas, verduras y productos de la comunidad, carnicería y radio civil.  Lo anterior para satisfacer sus demandas participando así de manera más activa en su desarrollo, con lo cual se busca convertir a la Tienda en una Unidad de Servicios a la Com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 Promoción de la Participación Comunitari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 Promoción de la Participación Comunitari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participación social en torno al Programa se da a través de los Comités de Abasto, los Consejos Comunitarios de Abasto y sus Mesas Directivas, los cuales son las instancias de representación de los intereses de las comunidades ante DICONSA, lo cual no implica una relación laboral con la mis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participación social en torno al Programa se da a través de los Comités de Abasto, los Consejos Comunitarios de Abasto y sus Mesas Directivas, los cuales son las instancias de representación de los intereses de las comunidades ante DICONSA, lo cual no implica una relación laboral con la mis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1. Integración de los Comités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1. Integración de los Comités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omités de Abasto estarán integrados por una o un Presidente(a) y su suplente, una o un Secretario(a) y su suplente, una o un Tesorero(a), una o un Vocal de Contraloría Social y una vocal de género. Sus miembros se elegirán democráticamente de entre las y los integrantes de la comunidad de que se trate, y la duración de sus funciones será por un periodo no mayor de tres años, con opción a reelegirse el 50% de las y los integrantes en diferente cargo ocupado en el periodo anterior, pudiendo ser retiradas o retirados de sus funciones en cualquier momento si así se determinara en asamblea comunitaria. Se atenderán las situaciones que pudieran impedir la participación de las mujeres, como usos y costumbres, y doble jornada labor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omités de Abasto estarán integrados por una o un Presidente(a) y su suplente, una o un Secretario(a) y su suplente, una o un Tesorero(a), una o un Vocal de Contraloría Social y una vocal de género. Sus miembros se elegirán democráticamente de entre las y los integrantes de la comunidad de que se trate, y la duración de sus funciones será por un periodo no mayor de tres años, con opción a reelegirse el 50% de las y los integrantes en diferente cargo ocupado en el periodo anterior, pudiendo ser retiradas o retirados de sus funciones en cualquier momento si así se determinara en asamblea comunitaria. Se atenderán las situaciones que pudieran impedir la participación de las mujeres, como usos y costumbres, y doble jornada lab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o los integrantes de los Comités de Abasto no percibirán ningún sueldo por parte d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o los integrantes de los Comités de Abasto no percibirán ningún sueldo por parte d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fomentará la participación de los Comités en el diseño y planeación del desarrollo integral de su comunidad y la de su región, inculcando el respeto a la naturaleza. Asimismo, se impulsará la vinculación entre los Comités de Abasto y las organizaciones de productoras o productores del sector social en apoyo al mejor conocimiento de las condiciones de oferta y demanda de productos mediante acciones de capacitación y orientación proporcionados por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fomentará la participación de los Comités en el diseño y planeación del desarrollo integral de su comunidad y la de su región, inculcando el respeto a la naturaleza. Asimismo, se impulsará la vinculación entre los Comités de Abasto y las organizaciones de productoras o productores del sector social en apoyo al mejor conocimiento de las condiciones de oferta y demanda de productos mediante acciones de capacitación y orientación proporcionados por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2. Funciones de los Comités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2. Funciones de los Comités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omités de Abasto tendrán dentro de sus funcion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omités de Abasto tendrán dentro de sus funcion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Apoyar a la persona encargada de la Tienda y vigilar para que cumpla con las responsabilidades administrativas, operativas y financieras de la mism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Apoyar a la persona encargada de la Tienda y vigilar para que cumpla con las responsabilidades administrativas, operativas y financieras de la mis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articipar conjuntamente con la o el Supervisor Operativo en las actividades de supervisión a la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articipar conjuntamente con la o el Supervisor Operativo en las actividades de supervisión a la Tien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romover conjuntamente con la o el Supervisor(a) Operativo, la celebración de cuando menos una asamblea comunitaria cada trimestre.</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romover conjuntamente con la o el Supervisor(a) Operativo, la celebración de cuando menos una asamblea comunitaria cada trimestr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Realizar actividades de contraloría social y promover con su comunidad la realización de estas accione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Realizar actividades de contraloría social y promover con su comunidad la realización de estas accion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Reportar los resultados de sus actividades de contraloría social mediante el llenado de cédulas de vigilancia, las cuales serán entregadas a la o el Supervisor(a) Operativ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Reportar los resultados de sus actividades de contraloría social mediante el llenado de cédulas de vigilancia, las cuales serán entregadas a la o el Supervisor(a) Operativ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articipar con DICONSA para establecer los términos y plazos para la adecuación y recuperación de capitales de trabajo conforme a la estacionalidad de la demanda de los productos o créditos otorgad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articipar con DICONSA para establecer los términos y plazos para la adecuación y recuperación de capitales de trabajo conforme a la estacionalidad de la demanda de los productos o créditos otorgad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Gestionar y apoyar las acciones institucionales que sean para beneficio de la comun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Gestionar y apoyar las acciones institucionales que sean para beneficio de la comun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Informar a la comunidad, cuando así se lo requiera, de los resultados de operación de la Tienda, del Programa, de los mecanismos para presentar quejas y denuncias, y de los acuerdos tomados en las reuniones del Consejo Comunitario de Abasto y darles seguimient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Informar a la comunidad, cuando así se lo requiera, de los resultados de operación de la Tienda, del Programa, de los mecanismos para presentar quejas y denuncias, y de los acuerdos tomados en las reuniones del Consejo Comunitario de Abasto y darles seguimien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Devolver a DICONSA el Capital de Trabajo y los activos en resguardo en caso de cierre de la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Devolver a DICONSA el Capital de Trabajo y los activos en resguardo en caso de cierre de la Tien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romover la inclusión social con perspectiva de géner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0"/>
              </w:numPr>
              <w:spacing w:lineRule="auto" w:line="256" w:before="101" w:after="160"/>
              <w:jc w:val="both"/>
              <w:rPr>
                <w:rFonts w:ascii="Arial" w:hAnsi="Arial" w:cs="Arial"/>
                <w:b w:val="false"/>
                <w:b w:val="false"/>
                <w:sz w:val="20"/>
              </w:rPr>
            </w:pPr>
            <w:r>
              <w:rPr>
                <w:rFonts w:cs="Arial" w:ascii="Arial" w:hAnsi="Arial"/>
                <w:b w:val="false"/>
                <w:sz w:val="20"/>
              </w:rPr>
              <w:t>Promover la inclusión social con perspectiva de géne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3. Integración de los Consejos Comunitari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3. Integración de los Consejos Comunitari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onsejos Comunitarios de Abasto se integrarán por el conjunto de Comités de Abasto del ámbito de operación de un almacén rural, y estarán representados por una Mesa Directiva conformada por una o un Presidente, una o un Secretario y su suplente, una o un Tesorero y su suplente, una o un Vocal de Transporte y su suplente y una o un Vocal de Contraloría Social y su suplente, quienes serán elegidos democráticamente de entre las y los miembros que sean Presidentes de los Comités de Abasto participantes, en la misma forma y con el mismo periodo de funciones con los que se establecieron sus respectivos Comités de Abasto. A las asambleas de los Consejos asistirán como invitados: personal de DICONSA, persona encargada de Tienda del ámbito de operación de un almacén, personal comunitario, autoridades de la comunidad y otras personas que a juicio de los Consejos se considere conveni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Consejos Comunitarios de Abasto se integrarán por el conjunto de Comités de Abasto del ámbito de operación de un almacén rural, y estarán representados por una Mesa Directiva conformada por una o un Presidente, una o un Secretario y su suplente, una o un Tesorero y su suplente, una o un Vocal de Transporte y su suplente y una o un Vocal de Contraloría Social y su suplente, quienes serán elegidos democráticamente de entre las y los miembros que sean Presidentes de los Comités de Abasto participantes, en la misma forma y con el mismo periodo de funciones con los que se establecieron sus respectivos Comités de Abasto. A las asambleas de los Consejos asistirán como invitados: personal de DICONSA, persona encargada de Tienda del ámbito de operación de un almacén, personal comunitario, autoridades de la comunidad y otras personas que a juicio de los Consejos se considere conveni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4. Funciones de los Consejos Comunitarios de Abas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4. Funciones de los Consejos Comunitarios de Abas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Los Consejos Comunitarios de Abasto tendrán dentro de sus funcione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Los Consejos Comunitarios de Abasto tendrán dentro de sus funcion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Participar en la vigilancia de los recursos, materiales e instalaciones con que opera el almacén.</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Participar en la vigilancia de los recursos, materiales e instalaciones con que opera el almacé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Evaluar la operación y eficiencia del surtimiento a las Tien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Evaluar la operación y eficiencia del surtimiento a las Tien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ind w:left="720" w:hanging="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Celebrar cuando menos una asamblea cada trimestre.</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Celebrar cuando menos una asamblea cada trimestr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Promover en las comunidades la importancia de las actividades de contraloría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Promover en las comunidades la importancia de las actividades de contraloría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Informar a DICONSA en las asambleas de los Consejos sobre los problemas que se detecten, vigilando que se solucionen para la mejor atención de las personas beneficiari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Informar a DICONSA en las asambleas de los Consejos sobre los problemas que se detecten, vigilando que se solucionen para la mejor atención de las personas beneficiari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Promover la participación organizada de las comunidades, de las y los productores locales y organizaciones sociales, para el cumplimiento de los objetivos del Programa y de las acciones institucionales que sean para beneficio de la comun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Promover la participación organizada de las comunidades, de las y los productores locales y organizaciones sociales, para el cumplimiento de los objetivos del Programa y de las acciones institucionales que sean para beneficio de la comun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Impulsar la vinculación entre los Consejos Comunitarios de Abasto, las o los productores locales y las organizaciones sociales, en apoyo al mejor conocimiento de las condiciones de oferta y demanda de sus produc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5"/>
              </w:numPr>
              <w:spacing w:lineRule="auto" w:line="256" w:before="101" w:after="160"/>
              <w:jc w:val="both"/>
              <w:rPr>
                <w:rFonts w:ascii="Arial" w:hAnsi="Arial" w:cs="Arial"/>
                <w:b w:val="false"/>
                <w:b w:val="false"/>
                <w:sz w:val="20"/>
              </w:rPr>
            </w:pPr>
            <w:r>
              <w:rPr>
                <w:rFonts w:cs="Arial" w:ascii="Arial" w:hAnsi="Arial"/>
                <w:b w:val="false"/>
                <w:sz w:val="20"/>
              </w:rPr>
              <w:t>Impulsar la vinculación entre los Consejos Comunitarios de Abasto, las o los productores locales y las organizaciones sociales, en apoyo al mejor conocimiento de las condiciones de oferta y demanda de sus produc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5. Integración de las Mesas Directiv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9.5. Integración de las Mesas Directiv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conformación de las Mesas Directivas de los Consejos Comunitarios de Abasto y sus funciones se encuentran definidas al amparo del Código Civil de la entidad federativa de que se trate, constituidas bajo la figura jurídica de Asociación Civil siendo su obligación el cumplimiento de los instrumentos jurídicos que celebren con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conformación de las Mesas Directivas de los Consejos Comunitarios de Abasto y sus funciones se encuentran definidas al amparo del Código Civil de la entidad federativa de que se trate, constituidas bajo la figura jurídica de Asociación Civil siendo su obligación el cumplimiento de los instrumentos jurídicos que celebren con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0. Capacitación de la Red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0. Capacitación de la Red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aplicará un programa integral de capacitación con base en criterios de rentabilidad social, calidad en el servicio, operación eficiente y desarrollo productivo sustentable, que contemplará la perspectiva de género y el enfoque de derechos humanos y se dará a conocer a través de las Sucursales d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aplicará un programa integral de capacitación con base en criterios de rentabilidad social, calidad en el servicio, operación eficiente y desarrollo productivo sustentable, que contemplará la perspectiva de género y el enfoque de derechos humanos y se dará a conocer a través de las Sucursales d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de capacitación estará dirigido 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de capacitación estará dirigido 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1"/>
              </w:numPr>
              <w:spacing w:lineRule="auto" w:line="256" w:before="101" w:after="160"/>
              <w:jc w:val="both"/>
              <w:rPr>
                <w:rFonts w:ascii="Arial" w:hAnsi="Arial" w:cs="Arial"/>
                <w:b w:val="false"/>
                <w:b w:val="false"/>
                <w:sz w:val="20"/>
              </w:rPr>
            </w:pPr>
            <w:r>
              <w:rPr>
                <w:rFonts w:cs="Arial" w:ascii="Arial" w:hAnsi="Arial"/>
                <w:b w:val="false"/>
                <w:sz w:val="20"/>
              </w:rPr>
              <w:t>Las personas encargadas de Tienda para que desarrollen sus capacidades, y se mejore su función comercial, administrativa y de servicio comunitari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1"/>
              </w:numPr>
              <w:spacing w:lineRule="auto" w:line="256" w:before="101" w:after="160"/>
              <w:jc w:val="both"/>
              <w:rPr>
                <w:rFonts w:ascii="Arial" w:hAnsi="Arial" w:cs="Arial"/>
                <w:b w:val="false"/>
                <w:b w:val="false"/>
                <w:sz w:val="20"/>
              </w:rPr>
            </w:pPr>
            <w:r>
              <w:rPr>
                <w:rFonts w:cs="Arial" w:ascii="Arial" w:hAnsi="Arial"/>
                <w:b w:val="false"/>
                <w:sz w:val="20"/>
              </w:rPr>
              <w:t>Las personas encargadas de Tienda para que desarrollen sus capacidades, y se mejore su función comercial, administrativa y de servicio comunit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1"/>
              </w:numPr>
              <w:spacing w:lineRule="auto" w:line="256" w:before="101" w:after="160"/>
              <w:jc w:val="both"/>
              <w:rPr>
                <w:rFonts w:ascii="Arial" w:hAnsi="Arial" w:cs="Arial"/>
                <w:b w:val="false"/>
                <w:b w:val="false"/>
                <w:sz w:val="20"/>
              </w:rPr>
            </w:pPr>
            <w:r>
              <w:rPr>
                <w:rFonts w:cs="Arial" w:ascii="Arial" w:hAnsi="Arial"/>
                <w:b w:val="false"/>
                <w:sz w:val="20"/>
              </w:rPr>
              <w:t>Los Comités de Abasto y Consejos Comunitarios de Abasto, para que apoyen y supervisen la operación de Tiendas y almacenes considerando desempeño, calidad y metodologías participativa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1"/>
              </w:numPr>
              <w:spacing w:lineRule="auto" w:line="256" w:before="101" w:after="160"/>
              <w:jc w:val="both"/>
              <w:rPr>
                <w:rFonts w:ascii="Arial" w:hAnsi="Arial" w:cs="Arial"/>
                <w:b w:val="false"/>
                <w:b w:val="false"/>
                <w:sz w:val="20"/>
              </w:rPr>
            </w:pPr>
            <w:r>
              <w:rPr>
                <w:rFonts w:cs="Arial" w:ascii="Arial" w:hAnsi="Arial"/>
                <w:b w:val="false"/>
                <w:sz w:val="20"/>
              </w:rPr>
              <w:t>Los Comités de Abasto y Consejos Comunitarios de Abasto, para que apoyen y supervisen la operación de Tiendas y almacenes considerando desempeño, calidad y metodologías participativ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1"/>
              </w:numPr>
              <w:spacing w:lineRule="auto" w:line="256" w:before="101" w:after="160"/>
              <w:jc w:val="both"/>
              <w:rPr>
                <w:rFonts w:ascii="Arial" w:hAnsi="Arial" w:cs="Arial"/>
                <w:b w:val="false"/>
                <w:b w:val="false"/>
                <w:sz w:val="20"/>
              </w:rPr>
            </w:pPr>
            <w:r>
              <w:rPr>
                <w:rFonts w:cs="Arial" w:ascii="Arial" w:hAnsi="Arial"/>
                <w:b w:val="false"/>
                <w:sz w:val="20"/>
              </w:rPr>
              <w:t>Las organizaciones sociales y las o los productores locales, con el fin de hacer de su conocimiento los requisitos y mecanismos necesarios para ser proveedor de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11"/>
              </w:numPr>
              <w:spacing w:lineRule="auto" w:line="256" w:before="101" w:after="160"/>
              <w:jc w:val="both"/>
              <w:rPr>
                <w:rFonts w:ascii="Arial" w:hAnsi="Arial" w:cs="Arial"/>
                <w:b w:val="false"/>
                <w:b w:val="false"/>
                <w:sz w:val="20"/>
              </w:rPr>
            </w:pPr>
            <w:r>
              <w:rPr>
                <w:rFonts w:cs="Arial" w:ascii="Arial" w:hAnsi="Arial"/>
                <w:b w:val="false"/>
                <w:sz w:val="20"/>
              </w:rPr>
              <w:t>Las organizaciones sociales y las o los productores locales, con el fin de hacer de su conocimiento los requisitos y mecanismos necesarios para ser proveedor de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1. Cierre de Tiendas y Reubicación de Capitales de Trabaj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1. Cierre de Tiendas y Reubicación de Capitales de Trabaj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4.2.11.1. Cierre de Tien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sz w:val="20"/>
              </w:rPr>
              <w:t>4.2.11.1. Cierre de Tien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rocederá al cierre de las mismas, en coordinación con los Comités de Abasto, cuando se detecte cualquiera de las siguientes situacion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procederá al cierre de las mismas, en coordinación con los Comités de Abasto, cuando se detecte cualquiera de las siguientes situacion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Sean infringidos los criterios de funcionamiento de la Tienda, establecidos en estas Regl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Sean infringidos los criterios de funcionamiento de la Tienda, establecidos en estas Regl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Se detecte desvío de recursos, faltantes o daño patrimon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Se detecte desvío de recursos, faltantes o daño patrimon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Se utilicen las Tiendas y/o servicios que ofrece con fines polític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Se utilicen las Tiendas y/o servicios que ofrece con fines polít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Por nula participación comunitari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 Por nula participación comunitari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Que DICONSA y el Consejo Comunitario de Abasto del almacén que corresponda determinen que la Tienda ya no es necesaria socialmente o es inviable económicamente para la comun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 Que DICONSA y el Consejo Comunitario de Abasto del almacén que corresponda determinen que la Tienda ya no es necesaria socialmente o es inviable económicamente para la comun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uando se tome la decisión de cerrar una Tienda, el representante de DICONSA informará en la asamblea del Comité de Abasto el motivo del cierr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uando se tome la decisión de cerrar una Tienda, el representante de DICONSA informará en la asamblea del Comité de Abasto el motivo del cier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Tiendas que fueron instaladas de acuerdo con las Reglas de Operación de ejercicios fiscales anteriores, podrán continuar operando mientras las comunidades requieran de su servicio y cumplan la normatividad vig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Tiendas que fueron instaladas de acuerdo con las Reglas de Operación de ejercicios fiscales anteriores, podrán continuar operando mientras las comunidades requieran de su servicio y cumplan la normatividad vigent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1.2. Reubicación de Capitales de Trabaj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1.2. Reubicación de Capitales de Trabaj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reubicación de Capitales de Trabajo asignados y activos en resguardo otorgados por DICONSA a las Tiendas atenderá a los siguientes criteri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reubicación de Capitales de Trabajo asignados y activos en resguardo otorgados por DICONSA a las Tiendas atenderá a los siguientes criteri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Que permita la apertura de nuevas Tiendas en localidades objetiv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 Que permita la apertura de nuevas Tiendas en localidades objetiv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Que permita el incremento de Capital de Trabajo o activos en Tiendas que lo requieran, previo estudio elaborado por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b) Que permita el incremento de Capital de Trabajo o activos en Tiendas que lo requieran, previo estudio elaborado por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Que permita recuperar para DICONSA los Capitales de Trabajo y activos otorgados en resguar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 Que permita recuperar para DICONSA los Capitales de Trabajo y activos otorgados en resguar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2. Atención de Emergencias y Desastr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2. Atención de Emergencias y Desastr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rPr>
              <w:t>En situación de emergencia o desastre y de acuerdo con la magnitud de los daños y la inmediatez de las necesidades de atención requeridas, DICONSA podrá adoptar medidas y ejercer acciones para atender a la población afectada dentro del marco de las presentes reglas de operación,</w:t>
            </w:r>
            <w:r>
              <w:rPr>
                <w:rFonts w:cs="Arial" w:ascii="Arial" w:hAnsi="Arial"/>
                <w:sz w:val="20"/>
              </w:rPr>
              <w:t xml:space="preserve"> </w:t>
            </w:r>
            <w:r>
              <w:rPr>
                <w:rFonts w:cs="Arial" w:ascii="Arial" w:hAnsi="Arial"/>
                <w:b w:val="false"/>
                <w:sz w:val="20"/>
              </w:rPr>
              <w:t>de la normatividad de operación de DICONSA, de los lineamientos y mecanismos que determinen las instancias federales competentes y las demás disposiciones aplicabl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rPr>
              <w:t>En situación de emergencia o desastre y de acuerdo con la magnitud de los daños y la inmediatez de las necesidades de atención requeridas, DICONSA podrá adoptar medidas y ejercer acciones para atender a la población afectada dentro del marco de las presentes reglas de operación,</w:t>
            </w:r>
            <w:r>
              <w:rPr>
                <w:rFonts w:cs="Arial" w:ascii="Arial" w:hAnsi="Arial"/>
                <w:sz w:val="20"/>
              </w:rPr>
              <w:t xml:space="preserve"> </w:t>
            </w:r>
            <w:r>
              <w:rPr>
                <w:rFonts w:cs="Arial" w:ascii="Arial" w:hAnsi="Arial"/>
                <w:b w:val="false"/>
                <w:sz w:val="20"/>
              </w:rPr>
              <w:t>de la normatividad de operación de DICONSA, de los lineamientos y mecanismos que determinen las instancias federales competentes y las demás disposiciones aplicab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No obstante lo anterior, continuará la operación del Programa para cumplir suficientemente con los aspectos de prevención y operación, y se llevarán a cabo las acciones de coordinación con las instancias competentes con el fin de evitar duplicidad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No obstante lo anterior, continuará la operación del Programa para cumplir suficientemente con los aspectos de prevención y operación, y se llevarán a cabo las acciones de coordinación con las instancias competentes con el fin de evitar duplicidad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3. Tiendas Móvil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2.13. Tiendas Móvil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a través de las Tiendas Móviles, podrá vender productos básicos y complementarios, en localidades donde no exista una tienda fija y excepcionalmente, prestar servicios adicionales al abasto en localidades de alta y muy alta marginación con población de hasta 14,999 habitantes, en localidades donde se favorezca la sinergia o complementariedad con otros programas sociales gubernamentales, así como en localidades en situación de emergencia o desastr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a través de las Tiendas Móviles, podrá vender productos básicos y complementarios, en localidades donde no exista una tienda fija y excepcionalmente, prestar servicios adicionales al abasto en localidades de alta y muy alta marginación con población de hasta 14,999 habitantes, en localidades donde se favorezca la sinergia o complementariedad con otros programas sociales gubernamentales, así como en localidades en situación de emergencia o desastr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Tiendas Móviles no condicionarán de ninguna manera la venta de productos o el uso de los servicios que ofrezca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Tiendas Móviles no condicionarán de ninguna manera la venta de productos o el uso de los servicios que ofrezca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 Registro de Operacion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 Registro de Operacion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1. Avances Físicos Financier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1. Avances Físicos Financier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Trimestralmente DICONSA reportará a la Secretaría de Hacienda y Crédito Público (SHCP), a través de la SEDESOL, el avance físico-financiero de las metas, haciéndolo del conocimiento del Consejo de Administ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Trimestralmente DICONSA reportará a la Secretaría de Hacienda y Crédito Público (SHCP), a través de la </w:t>
            </w:r>
            <w:r>
              <w:rPr>
                <w:rFonts w:cs="Arial" w:ascii="Arial" w:hAnsi="Arial"/>
                <w:b w:val="false"/>
                <w:strike/>
                <w:color w:val="FF0000"/>
                <w:sz w:val="20"/>
                <w:highlight w:val="yellow"/>
              </w:rPr>
              <w:t>SEDESOL</w:t>
            </w:r>
            <w:r>
              <w:rPr>
                <w:rFonts w:cs="Arial" w:ascii="Arial" w:hAnsi="Arial"/>
                <w:b w:val="false"/>
                <w:strike/>
                <w:sz w:val="20"/>
                <w:highlight w:val="yellow"/>
              </w:rPr>
              <w:t xml:space="preserve"> </w:t>
            </w:r>
            <w:r>
              <w:rPr>
                <w:rFonts w:cs="Arial" w:ascii="Arial" w:hAnsi="Arial"/>
                <w:b w:val="false"/>
                <w:color w:val="FF0000"/>
                <w:sz w:val="20"/>
                <w:highlight w:val="yellow"/>
              </w:rPr>
              <w:t>SADER</w:t>
            </w:r>
            <w:r>
              <w:rPr>
                <w:rFonts w:cs="Arial" w:ascii="Arial" w:hAnsi="Arial"/>
                <w:b w:val="false"/>
                <w:sz w:val="20"/>
                <w:highlight w:val="yellow"/>
              </w:rPr>
              <w:t>, el avance físico-financiero de las metas, haciéndolo del conocimiento del Consejo de Administ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 anterior con el objeto de verificar la congruencia del gasto respecto al avance físico-financiero de las metas y así cumplir con el informe de la situación presupuestal de la entidad.</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 anterior con el objeto de verificar la congruencia del gasto respecto al avance físico-financiero de las metas y así cumplir con el informe de la situación presupuestal de la entidad.</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2. Recursos No Devengad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2. Recursos No Devengad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reintegrará a la Tesorería de la Federación los recursos fiscales no devengados al 31 de diciembre del año en curso, dentro de los plazos establecidos en el Presupuesto de Egresos de la Federación y en la Ley Federal de Presupuesto y Responsabilidad Hacendaria y su Reglamen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reintegrará a la Tesorería de la Federación los recursos fiscales no devengados al 31 de diciembre del año en curso, dentro de los plazos establecidos en el Presupuesto de Egresos de la Federación y en la Ley Federal de Presupuesto y Responsabilidad Hacendaria y su Reglamen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3. Cierre del Ejercici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3.3. Cierre del Ejercici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con objeto de informar a la Cámara de Diputados sobre el gasto ejercido, incorporará en los reportes de la Cuenta de la Hacienda Pública Federal la información relativa al Programa, enviándola a las instancias correspondientes para su integración y presentación. Dentro de la Cuenta Pública se presentarán las explicaciones a las variaciones programáticas para tener mayores elementos acerca de las diferencias entre el presupuesto original y el ejerci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con objeto de informar a la Cámara de Diputados sobre el gasto ejercido, incorporará en los reportes de la Cuenta de la Hacienda Pública Federal la información relativa al Programa, enviándola a las instancias correspondientes para su integración y presentación. Dentro de la Cuenta Pública se presentarán las explicaciones a las variaciones programáticas para tener mayores elementos acerca de las diferencias entre el presupuesto original y el ejerci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4 Dictamin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4.4 Dictamin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deberá notificar mediante la emisión de un dictamen, el resultado de la solicitud de apertura de tien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deberá notificar mediante la emisión de un dictamen, el resultado de la solicitud de apertura de tien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ser positivo, el dictamen contendrá:</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ser positivo, el dictamen contendrá:</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9"/>
              </w:numPr>
              <w:spacing w:lineRule="auto" w:line="256" w:before="101" w:after="160"/>
              <w:jc w:val="both"/>
              <w:rPr>
                <w:rFonts w:ascii="Arial" w:hAnsi="Arial" w:cs="Arial"/>
                <w:b w:val="false"/>
                <w:b w:val="false"/>
                <w:sz w:val="20"/>
              </w:rPr>
            </w:pPr>
            <w:r>
              <w:rPr>
                <w:rFonts w:cs="Arial" w:ascii="Arial" w:hAnsi="Arial"/>
                <w:b w:val="false"/>
                <w:sz w:val="20"/>
              </w:rPr>
              <w:t>Resolu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9"/>
              </w:numPr>
              <w:spacing w:lineRule="auto" w:line="256" w:before="101" w:after="160"/>
              <w:jc w:val="both"/>
              <w:rPr>
                <w:rFonts w:ascii="Arial" w:hAnsi="Arial" w:cs="Arial"/>
                <w:b w:val="false"/>
                <w:b w:val="false"/>
                <w:sz w:val="20"/>
              </w:rPr>
            </w:pPr>
            <w:r>
              <w:rPr>
                <w:rFonts w:cs="Arial" w:ascii="Arial" w:hAnsi="Arial"/>
                <w:b w:val="false"/>
                <w:sz w:val="20"/>
              </w:rPr>
              <w:t>Resolu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9"/>
              </w:numPr>
              <w:spacing w:lineRule="auto" w:line="256" w:before="101" w:after="160"/>
              <w:jc w:val="both"/>
              <w:rPr>
                <w:rFonts w:ascii="Arial" w:hAnsi="Arial" w:cs="Arial"/>
                <w:b w:val="false"/>
                <w:b w:val="false"/>
                <w:sz w:val="20"/>
              </w:rPr>
            </w:pPr>
            <w:r>
              <w:rPr>
                <w:rFonts w:cs="Arial" w:ascii="Arial" w:hAnsi="Arial"/>
                <w:b w:val="false"/>
                <w:sz w:val="20"/>
              </w:rPr>
              <w:t>Determinación del capital de trabajo</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9"/>
              </w:numPr>
              <w:spacing w:lineRule="auto" w:line="256" w:before="101" w:after="160"/>
              <w:jc w:val="both"/>
              <w:rPr>
                <w:rFonts w:ascii="Arial" w:hAnsi="Arial" w:cs="Arial"/>
                <w:b w:val="false"/>
                <w:b w:val="false"/>
                <w:sz w:val="20"/>
              </w:rPr>
            </w:pPr>
            <w:r>
              <w:rPr>
                <w:rFonts w:cs="Arial" w:ascii="Arial" w:hAnsi="Arial"/>
                <w:b w:val="false"/>
                <w:sz w:val="20"/>
              </w:rPr>
              <w:t>Determinación del capital de trabaj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9"/>
              </w:numPr>
              <w:spacing w:lineRule="auto" w:line="256" w:before="101" w:after="160"/>
              <w:jc w:val="both"/>
              <w:rPr>
                <w:rFonts w:ascii="Arial" w:hAnsi="Arial" w:cs="Arial"/>
                <w:b w:val="false"/>
                <w:b w:val="false"/>
                <w:sz w:val="20"/>
              </w:rPr>
            </w:pPr>
            <w:r>
              <w:rPr>
                <w:rFonts w:cs="Arial" w:ascii="Arial" w:hAnsi="Arial"/>
                <w:b w:val="false"/>
                <w:sz w:val="20"/>
              </w:rPr>
              <w:t>Funciones y responsabilidades de Contraloría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9"/>
              </w:numPr>
              <w:spacing w:lineRule="auto" w:line="256" w:before="101" w:after="160"/>
              <w:jc w:val="both"/>
              <w:rPr>
                <w:rFonts w:ascii="Arial" w:hAnsi="Arial" w:cs="Arial"/>
                <w:b w:val="false"/>
                <w:b w:val="false"/>
                <w:sz w:val="20"/>
              </w:rPr>
            </w:pPr>
            <w:r>
              <w:rPr>
                <w:rFonts w:cs="Arial" w:ascii="Arial" w:hAnsi="Arial"/>
                <w:b w:val="false"/>
                <w:sz w:val="20"/>
              </w:rPr>
              <w:t>Funciones y responsabilidades de Contraloría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ser negativo, el dictamen contendrá:</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aso de ser negativo, el dictamen contendrá:</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2"/>
              </w:numPr>
              <w:spacing w:lineRule="auto" w:line="256" w:before="101" w:after="160"/>
              <w:jc w:val="both"/>
              <w:rPr>
                <w:rFonts w:ascii="Arial" w:hAnsi="Arial" w:cs="Arial"/>
                <w:b w:val="false"/>
                <w:b w:val="false"/>
                <w:sz w:val="20"/>
              </w:rPr>
            </w:pPr>
            <w:r>
              <w:rPr>
                <w:rFonts w:cs="Arial" w:ascii="Arial" w:hAnsi="Arial"/>
                <w:b w:val="false"/>
                <w:sz w:val="20"/>
              </w:rPr>
              <w:t xml:space="preserve">Resolución con la justificación de la negativa </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2"/>
              </w:numPr>
              <w:spacing w:lineRule="auto" w:line="256" w:before="101" w:after="160"/>
              <w:jc w:val="both"/>
              <w:rPr>
                <w:rFonts w:ascii="Arial" w:hAnsi="Arial" w:cs="Arial"/>
                <w:b w:val="false"/>
                <w:b w:val="false"/>
                <w:sz w:val="20"/>
              </w:rPr>
            </w:pPr>
            <w:r>
              <w:rPr>
                <w:rFonts w:cs="Arial" w:ascii="Arial" w:hAnsi="Arial"/>
                <w:b w:val="false"/>
                <w:sz w:val="20"/>
              </w:rPr>
              <w:t xml:space="preserve">Resolución con la justificación de la negativa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5. Evalu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5. Evalu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la evaluación externa considerada en el Programa Anual de Evaluación (PAE), que emitan la SHCP y el CONEVAL. Lo anterior permitirá fortalecer la rendición de cuentas y la transparencia en el ejercicio de los recursos, ejercidos por 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la evaluación externa considerada en el Programa Anual de Evaluación (PAE), que emitan la SHCP y el CONEVAL. Lo anterior permitirá fortalecer la rendición de cuentas y la transparencia en el ejercicio de los recursos, ejercidos por 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evaluaciones externas que se realicen al Programa de Abasto Rural serán coordinadas por la Dirección General de Evaluación y Monitoreo de los Programas Sociales (DGEMPS), en conjunto con DICONSA, S.A. de C.V.,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highlight w:val="yellow"/>
              </w:rPr>
              <w:t xml:space="preserve">Las evaluaciones externas que se realicen al Programa de Abasto Rural </w:t>
            </w:r>
            <w:r>
              <w:rPr>
                <w:rFonts w:cs="Arial" w:ascii="Arial" w:hAnsi="Arial"/>
                <w:b w:val="false"/>
                <w:strike/>
                <w:color w:val="FF0000"/>
                <w:sz w:val="20"/>
                <w:highlight w:val="yellow"/>
              </w:rPr>
              <w:t>serán coordinadas por la Dirección General de Evaluación y Monitoreo de los Programas Sociales (DGEMPS), en conjunto</w:t>
            </w:r>
            <w:r>
              <w:rPr>
                <w:rFonts w:cs="Arial" w:ascii="Arial" w:hAnsi="Arial"/>
                <w:b w:val="false"/>
                <w:sz w:val="20"/>
                <w:highlight w:val="yellow"/>
              </w:rPr>
              <w:t xml:space="preserve"> en coordinación con DICONSA, S.A. de C.V.,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ANOTACION"/>
              <w:spacing w:lineRule="auto" w:line="256" w:before="101" w:after="160"/>
              <w:jc w:val="both"/>
              <w:rPr>
                <w:rFonts w:ascii="Arial" w:hAnsi="Arial" w:cs="Arial"/>
                <w:b w:val="false"/>
                <w:b w:val="false"/>
                <w:sz w:val="20"/>
              </w:rPr>
            </w:pPr>
            <w:r>
              <w:rPr>
                <w:rFonts w:cs="Arial" w:ascii="Arial" w:hAnsi="Arial"/>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la eliminación de la Unidad Responsable adscrita a la antes SEDESOL,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dicionalmente a las evaluaciones establecidas en el PAE y conforme a lo dispuesto en el Lineamiento   Vigésimo Cuarto de los Lineamientos, se podrán llevar a cabo evaluaciones complementarias que resulten apropiadas conforme a las necesidades del Programa y los recursos disponibles, las cuales también serán coordinadas por la DGEMPS en conjunto con DICONSA, S.A. de C.V.</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Adicionalmente a las evaluaciones establecidas en el PAE y conforme a lo dispuesto en el Lineamiento   Vigésimo Cuarto de los Lineamientos, se podrán llevar a cabo evaluaciones complementarias que resulten apropiadas conforme a las necesidades del Programa y los recursos disponibles, las cuales también serán coordinadas </w:t>
            </w:r>
            <w:r>
              <w:rPr>
                <w:rFonts w:cs="Arial" w:ascii="Arial" w:hAnsi="Arial"/>
                <w:b w:val="false"/>
                <w:strike/>
                <w:color w:val="FF0000"/>
                <w:sz w:val="20"/>
                <w:highlight w:val="yellow"/>
              </w:rPr>
              <w:t>por la DGEMPS</w:t>
            </w:r>
            <w:r>
              <w:rPr>
                <w:rFonts w:cs="Arial" w:ascii="Arial" w:hAnsi="Arial"/>
                <w:b w:val="false"/>
                <w:sz w:val="20"/>
                <w:highlight w:val="yellow"/>
              </w:rPr>
              <w:t xml:space="preserve"> en conjunto con DICONSA, S.A. de C.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la eliminación de la Unidad Responsable adscrita a la antes SEDESOL,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DGEMPS publicará los resultados de las evaluaciones externas de acuerdo con los plazos y términos previstos en la normatividad vigente, a través del portal de Internet de la SEDESOL (http://www.gob.mx/sedesol); asimismo, para el caso de las entidades sectorizadas, adicionalmente estas deberán publicar en sus portales de internet los resultados en comen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b w:val="false"/>
                <w:sz w:val="20"/>
                <w:highlight w:val="yellow"/>
              </w:rPr>
              <w:t xml:space="preserve">La </w:t>
            </w:r>
            <w:r>
              <w:rPr>
                <w:rFonts w:cs="Arial" w:ascii="Arial" w:hAnsi="Arial"/>
                <w:b w:val="false"/>
                <w:strike/>
                <w:color w:val="FF0000"/>
                <w:sz w:val="20"/>
                <w:highlight w:val="yellow"/>
              </w:rPr>
              <w:t>DGEMPS publicará</w:t>
            </w:r>
            <w:r>
              <w:rPr>
                <w:rFonts w:cs="Arial" w:ascii="Arial" w:hAnsi="Arial"/>
                <w:b w:val="false"/>
                <w:sz w:val="20"/>
                <w:highlight w:val="yellow"/>
              </w:rPr>
              <w:t xml:space="preserve"> </w:t>
            </w:r>
            <w:r>
              <w:rPr>
                <w:rFonts w:cs="Arial" w:ascii="Arial" w:hAnsi="Arial"/>
                <w:color w:val="FF0000"/>
                <w:sz w:val="20"/>
                <w:highlight w:val="yellow"/>
              </w:rPr>
              <w:t>publicación</w:t>
            </w:r>
            <w:r>
              <w:rPr>
                <w:rFonts w:cs="Arial" w:ascii="Arial" w:hAnsi="Arial"/>
                <w:b w:val="false"/>
                <w:sz w:val="20"/>
                <w:highlight w:val="yellow"/>
              </w:rPr>
              <w:t xml:space="preserve"> los resultados de las evaluaciones externas,</w:t>
            </w:r>
            <w:r>
              <w:rPr>
                <w:rFonts w:cs="Arial" w:ascii="Arial" w:hAnsi="Arial"/>
                <w:sz w:val="20"/>
                <w:highlight w:val="yellow"/>
              </w:rPr>
              <w:t xml:space="preserve"> </w:t>
            </w:r>
            <w:r>
              <w:rPr>
                <w:rFonts w:cs="Arial" w:ascii="Arial" w:hAnsi="Arial"/>
                <w:color w:val="FF0000"/>
                <w:sz w:val="20"/>
                <w:highlight w:val="yellow"/>
              </w:rPr>
              <w:t>se realizarán</w:t>
            </w:r>
            <w:r>
              <w:rPr>
                <w:rFonts w:cs="Arial" w:ascii="Arial" w:hAnsi="Arial"/>
                <w:b w:val="false"/>
                <w:sz w:val="20"/>
                <w:highlight w:val="yellow"/>
              </w:rPr>
              <w:t xml:space="preserve"> de acuerdo con los plazos y términos previstos en la normatividad vigente, a través del portal de Internet de la </w:t>
            </w:r>
            <w:r>
              <w:rPr>
                <w:rFonts w:cs="Arial" w:ascii="Arial" w:hAnsi="Arial"/>
                <w:b w:val="false"/>
                <w:strike/>
                <w:color w:val="FF0000"/>
                <w:sz w:val="20"/>
                <w:highlight w:val="yellow"/>
              </w:rPr>
              <w:t>SEDESOL</w:t>
            </w:r>
            <w:r>
              <w:rPr>
                <w:rFonts w:cs="Arial" w:ascii="Arial" w:hAnsi="Arial"/>
                <w:b w:val="false"/>
                <w:color w:val="FF0000"/>
                <w:sz w:val="20"/>
                <w:highlight w:val="yellow"/>
              </w:rPr>
              <w:t xml:space="preserve"> SADER</w:t>
            </w:r>
            <w:r>
              <w:rPr>
                <w:rFonts w:cs="Arial" w:ascii="Arial" w:hAnsi="Arial"/>
                <w:b w:val="false"/>
                <w:sz w:val="20"/>
                <w:highlight w:val="yellow"/>
              </w:rPr>
              <w:t xml:space="preserve"> (http://www.gob.mx/</w:t>
            </w:r>
            <w:r>
              <w:rPr>
                <w:rFonts w:cs="Arial" w:ascii="Arial" w:hAnsi="Arial"/>
                <w:b w:val="false"/>
                <w:strike/>
                <w:color w:val="FF0000"/>
                <w:sz w:val="20"/>
                <w:highlight w:val="yellow"/>
              </w:rPr>
              <w:t>sedesol</w:t>
            </w:r>
            <w:r>
              <w:rPr>
                <w:rFonts w:cs="Arial" w:ascii="Arial" w:hAnsi="Arial"/>
                <w:b w:val="false"/>
                <w:color w:val="FF0000"/>
                <w:sz w:val="20"/>
                <w:highlight w:val="yellow"/>
              </w:rPr>
              <w:t>sader</w:t>
            </w:r>
            <w:r>
              <w:rPr>
                <w:rFonts w:cs="Arial" w:ascii="Arial" w:hAnsi="Arial"/>
                <w:b w:val="false"/>
                <w:sz w:val="20"/>
                <w:highlight w:val="yellow"/>
              </w:rPr>
              <w:t xml:space="preserve">); </w:t>
            </w:r>
            <w:r>
              <w:rPr>
                <w:rFonts w:cs="Arial" w:ascii="Arial" w:hAnsi="Arial"/>
                <w:b w:val="false"/>
                <w:strike/>
                <w:color w:val="FF0000"/>
                <w:sz w:val="20"/>
                <w:highlight w:val="yellow"/>
              </w:rPr>
              <w:t>asimismo, para el caso de las entidades sectorizadas, adicionalmente estas deberán publicar en sus portales de internet los resultados en comen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la eliminación de la Unidad Responsable adscrita a la antes SEDESOL,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6. Indicador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6. Indicador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indicadores de propósito y componente de la Matriz de Indicadores para Resultados (MIR) del Programa están contenidos en el Anexo 5 de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indicadores de propósito y componente de la Matriz de Indicadores para Resultados (MIR) del Programa están contenidos en el Anexo 5 de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formación correspondiente a estos indicadores será reportada por DICONSA en el Portal Aplicativo de la Secretaría de Hacienda y Crédito Público (PASH).</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formación correspondiente a estos indicadores será reportada por DICONSA en el Portal Aplicativo de la Secretaría de Hacienda y Crédito Público (PASH).</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totalidad de los indicadores de la MIR se encuentran disponibles para su consulta en la siguiente liga: www.gob.mx/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totalidad de los indicadores de la MIR se encuentran disponibles para su consulta en la siguiente liga: www.gob.mx/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7. Seguimiento, Control y Auditorí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7. Seguimiento, Control y Auditorí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l propósito de corroborar la correcta operación del programa, DICONSA llevará a cabo el seguimiento al ejercicio de los recursos asignados al mismo, así como a las acciones ejecutadas, resultados, indicadores y metas alcanza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l propósito de corroborar la correcta operación del programa, DICONSA llevará a cabo el seguimiento al ejercicio de los recursos asignados al mismo, así como a las acciones ejecutadas, resultados, indicadores y metas alcanza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7.1. Seguimiento físico y operativ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7.1. Seguimiento físico y ope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deberá realizar un ejercicio de seguimiento físico y operativo de sus apoyos, acciones o servicios entregados, cuya metodología deberá ser elaborada con base en los elementos técnicos mínimos que defina la DGEMPS. Asimismo, la DGEMPS establecerá el mecanismo para la validación de dicha metodología, previo a su aplicación en campo y revisará el informe final del ejercicio, analizando su consistencia metodología y sus resultad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deberá realizar un ejercicio de seguimiento físico y operativo de sus apoyos, acciones o servicios entregados, cuya metodología deberá ser elaborada con base en los elementos técnicos mínimos que defina la DGEMPS. Asimismo, la DGEMPS establecerá el mecanismo para la validación de dicha metodología, previo a su aplicación en campo y revisará el informe final del ejercicio, analizando su consistencia metodología y sus resulta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7.2. Control y Auditorí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7.2. Control y Auditorí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Auditoría Superior de la Federación, la Secretaría de la Función Pública y el Órgano Interno de Control en DICONSA, son los encargados de vigilar que se cumpla con la normatividad aplicable en la materia y las Reglas vigent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Auditoría Superior de la Federación, la Secretaría de la Función Pública y el Órgano Interno de Control en DICONSA, son los encargados de vigilar que se cumpla con la normatividad aplicable en la materia y las Reglas vigent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Los ejecutores serán responsables de la supervisión directa de las obras, proyectos o acciones, así como de verificar que en su ejecución se cumpla la normatividad aplicable, mientras que las Unidades Responsables del Programa y las Delegaciones de la SEDESOL en las entidades federativas serán responsables de supervisar y verificar  el avance y la correcta terminación y entrega de las obras, proyectos y/o acciones, así como de  solicitar  la comprobación documental del gasto ejercido debidamente certificada, en los plazos establecidos en las Reglas de Operación, dejando evidencia de la confirmación de su autenticidad en los medios electrónicos implementados por la autoridad fiscal y asegurar su debido resguardo.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Los ejecutores serán responsables de la supervisión directa de las obras, proyectos o acciones, así como de verificar que en su ejecución se cumpla la normatividad aplicable, mientras que las Unidades Responsables del Programa y las Delegaciones de la </w:t>
            </w:r>
            <w:r>
              <w:rPr>
                <w:rFonts w:cs="Arial" w:ascii="Arial" w:hAnsi="Arial"/>
                <w:b w:val="false"/>
                <w:strike/>
                <w:color w:val="FF0000"/>
                <w:sz w:val="20"/>
                <w:highlight w:val="yellow"/>
              </w:rPr>
              <w:t>SEDESOL</w:t>
            </w:r>
            <w:r>
              <w:rPr>
                <w:rFonts w:cs="Arial" w:ascii="Arial" w:hAnsi="Arial"/>
                <w:b w:val="false"/>
                <w:sz w:val="20"/>
                <w:highlight w:val="yellow"/>
              </w:rPr>
              <w:t xml:space="preserve"> </w:t>
            </w:r>
            <w:r>
              <w:rPr>
                <w:rFonts w:cs="Arial" w:ascii="Arial" w:hAnsi="Arial"/>
                <w:b w:val="false"/>
                <w:color w:val="FF0000"/>
                <w:sz w:val="20"/>
                <w:highlight w:val="yellow"/>
              </w:rPr>
              <w:t>SADER</w:t>
            </w:r>
            <w:r>
              <w:rPr>
                <w:rFonts w:cs="Arial" w:ascii="Arial" w:hAnsi="Arial"/>
                <w:b w:val="false"/>
                <w:sz w:val="20"/>
                <w:highlight w:val="yellow"/>
              </w:rPr>
              <w:t xml:space="preserve"> en las entidades federativas serán responsables de supervisar y verificar  el avance y la correcta terminación y entrega de las obras, proyectos y/o acciones, así como de  solicitar  la comprobación documental del gasto ejercido debidamente certificada, en los plazos establecidos en las Reglas de Operación, dejando evidencia de la confirmación de su autenticidad en los medios electrónicos implementados por la autoridad fiscal y asegurar su debido resguar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 Dependencia,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en la SEDESOL; por la SFP en coordinación con los órganos de control de los gobiernos local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en la </w:t>
            </w:r>
            <w:r>
              <w:rPr>
                <w:rFonts w:cs="Arial" w:ascii="Arial" w:hAnsi="Arial"/>
                <w:b w:val="false"/>
                <w:strike/>
                <w:color w:val="FF0000"/>
                <w:sz w:val="20"/>
                <w:highlight w:val="yellow"/>
              </w:rPr>
              <w:t>SEDESOL</w:t>
            </w:r>
            <w:r>
              <w:rPr>
                <w:rFonts w:cs="Arial" w:ascii="Arial" w:hAnsi="Arial"/>
                <w:b w:val="false"/>
                <w:sz w:val="20"/>
                <w:highlight w:val="yellow"/>
              </w:rPr>
              <w:t xml:space="preserve"> </w:t>
            </w:r>
            <w:r>
              <w:rPr>
                <w:rFonts w:cs="Arial" w:ascii="Arial" w:hAnsi="Arial"/>
                <w:b w:val="false"/>
                <w:color w:val="FF0000"/>
                <w:sz w:val="20"/>
                <w:highlight w:val="yellow"/>
              </w:rPr>
              <w:t>SADER</w:t>
            </w:r>
            <w:r>
              <w:rPr>
                <w:rFonts w:cs="Arial" w:ascii="Arial" w:hAnsi="Arial"/>
                <w:b w:val="false"/>
                <w:sz w:val="20"/>
                <w:highlight w:val="yellow"/>
              </w:rPr>
              <w:t>; por la SFP en coordinación con los órganos de control de los gobiernos loc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 Dependencia,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stancia Ejecutora dará todas las facilidades a dichas Instancias Fiscalizadoras para realizar, las auditorías, revisiones o visitas de inspección de acuerdo a los programas anuales de auditorías o en el caso que juzgue pertinente.  Asimismo, efectuarán las acciones necesarias para dar atención a las recomendaciones planteadas por dichas instancias fiscalizadoras, independientemente de las sanciones a que hubiere lugar, por la inobservancia de esta disposición la Unidad Responsable del Programa determinará con base en lo anterior si suspende o limita la ministración  de los recursos federales en el siguiente ejercicio presupuest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stancia Ejecutora dará todas las facilidades a dichas Instancias Fiscalizadoras para realizar, las auditorías, revisiones o visitas de inspección de acuerdo a los programas anuales de auditorías o en el caso que juzgue pertinente.  Asimismo, efectuarán las acciones necesarias para dar atención a las recomendaciones planteadas por dichas instancias fiscalizadoras, independientemente de las sanciones a que hubiere lugar, por la inobservancia de esta disposición la Unidad Responsable del Programa determinará con base en lo anterior si suspende o limita la ministración  de los recursos federales en el siguiente ejercicio presupues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Instancias Fiscalizadoras podrán verificar que los recursos asignados para cumplir con los objetivos y la cobertura establecida en la Cruzada contra el Hambre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Las Instancias Fiscalizadoras podrán verificar que los recursos asignados para cumplir con los objetivos y la cobertura establecida en la Cruzada contra el Hambre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highlight w:val="cyan"/>
              </w:rPr>
              <w:t>A fin de tener Reglas de Operación más sintéticas, se sugiere eliminar este párrafo de significado transversal y, en caso de que se decida la continuidad de la estrategia por parte de la Secretaria Técnica de la Cruzada contra el Hambre, se deberá esperar la emisión del listado de programas que contribuyen a dicha estrategia, para que la Coordinadora de Sector considere su inclusión en una propuesta de modificación o en su caso, en la propuesta de ROP para el siguiente año.</w:t>
            </w:r>
          </w:p>
          <w:p>
            <w:pPr>
              <w:pStyle w:val="ANOTACION"/>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 Transparenci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 Transparenci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1. Difus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1. Difus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stas reglas de operación, además de su publicación en el Diario Oficial de la Federación, están disponibles para su consulta en las Delegaciones, en la página electrónica de la SEDESOL: www.gob.mx/sedesol, así como en la página electrónica www.gob.mx/diconsa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Estas reglas de operación, además de su publicación en el Diario Oficial de la Federación, están disponibles para su consulta en las Delegaciones, en la página electrónica </w:t>
            </w:r>
            <w:r>
              <w:rPr>
                <w:rFonts w:cs="Arial" w:ascii="Arial" w:hAnsi="Arial"/>
                <w:bCs/>
                <w:sz w:val="20"/>
                <w:szCs w:val="24"/>
                <w:highlight w:val="yellow"/>
                <w:lang w:val="es-MX"/>
              </w:rPr>
              <w:t>oficial</w:t>
            </w:r>
            <w:r>
              <w:rPr>
                <w:rFonts w:cs="Arial" w:ascii="Arial" w:hAnsi="Arial"/>
                <w:sz w:val="20"/>
                <w:highlight w:val="yellow"/>
              </w:rPr>
              <w:t xml:space="preserve"> </w:t>
            </w:r>
            <w:r>
              <w:rPr>
                <w:rFonts w:cs="Arial" w:ascii="Arial" w:hAnsi="Arial"/>
                <w:b w:val="false"/>
                <w:sz w:val="20"/>
                <w:highlight w:val="yellow"/>
              </w:rPr>
              <w:t xml:space="preserve">de la </w:t>
            </w:r>
            <w:r>
              <w:rPr>
                <w:rFonts w:cs="Arial" w:ascii="Arial" w:hAnsi="Arial"/>
                <w:b w:val="false"/>
                <w:strike/>
                <w:color w:val="FF0000"/>
                <w:sz w:val="20"/>
                <w:highlight w:val="yellow"/>
              </w:rPr>
              <w:t>SEDESOL</w:t>
            </w:r>
            <w:r>
              <w:rPr>
                <w:rFonts w:cs="Arial" w:ascii="Arial" w:hAnsi="Arial"/>
                <w:b w:val="false"/>
                <w:color w:val="FF0000"/>
                <w:sz w:val="20"/>
                <w:highlight w:val="yellow"/>
              </w:rPr>
              <w:t xml:space="preserve"> SADER</w:t>
            </w:r>
            <w:r>
              <w:rPr>
                <w:rFonts w:cs="Arial" w:ascii="Arial" w:hAnsi="Arial"/>
                <w:b w:val="false"/>
                <w:sz w:val="20"/>
                <w:highlight w:val="yellow"/>
              </w:rPr>
              <w:t>: www.gob.mx/</w:t>
            </w:r>
            <w:r>
              <w:rPr>
                <w:rFonts w:cs="Arial" w:ascii="Arial" w:hAnsi="Arial"/>
                <w:b w:val="false"/>
                <w:strike/>
                <w:color w:val="FF0000"/>
                <w:sz w:val="20"/>
                <w:highlight w:val="yellow"/>
              </w:rPr>
              <w:t>sedesol</w:t>
            </w:r>
            <w:r>
              <w:rPr>
                <w:rFonts w:cs="Arial" w:ascii="Arial" w:hAnsi="Arial"/>
                <w:b w:val="false"/>
                <w:color w:val="FF0000"/>
                <w:sz w:val="20"/>
                <w:highlight w:val="yellow"/>
              </w:rPr>
              <w:t>sader</w:t>
            </w:r>
            <w:r>
              <w:rPr>
                <w:rFonts w:cs="Arial" w:ascii="Arial" w:hAnsi="Arial"/>
                <w:b w:val="false"/>
                <w:sz w:val="20"/>
                <w:highlight w:val="yellow"/>
              </w:rPr>
              <w:t xml:space="preserve">, así como en </w:t>
            </w:r>
            <w:r>
              <w:rPr>
                <w:rFonts w:cs="Arial" w:ascii="Arial" w:hAnsi="Arial"/>
                <w:b w:val="false"/>
                <w:bCs/>
                <w:sz w:val="20"/>
                <w:szCs w:val="24"/>
                <w:highlight w:val="yellow"/>
                <w:lang w:val="es-MX"/>
              </w:rPr>
              <w:t>la página electrónica</w:t>
            </w:r>
            <w:r>
              <w:rPr>
                <w:rFonts w:cs="Arial" w:ascii="Arial" w:hAnsi="Arial"/>
                <w:b w:val="false"/>
                <w:sz w:val="20"/>
                <w:highlight w:val="yellow"/>
              </w:rPr>
              <w:t xml:space="preserve"> www.gob.mx/dicon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l dominio electrónico de la Dependencia,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ICONSA difundirá los aspectos relevantes relativos al Programa en su página de internet, a través de la página oficial de la Sedesol o a través de otros medios que DICONSA y la Sedesol consideren pertinentes, mismos que podrán servir de base para generar los reportes e informes que se envíen al Congreso de la Un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DICONSA difundirá los aspectos relevantes relativos al Programa en su página de internet, a través de la página oficial de la </w:t>
            </w:r>
            <w:r>
              <w:rPr>
                <w:rFonts w:cs="Arial" w:ascii="Arial" w:hAnsi="Arial"/>
                <w:b w:val="false"/>
                <w:strike/>
                <w:color w:val="FF0000"/>
                <w:sz w:val="20"/>
                <w:highlight w:val="yellow"/>
              </w:rPr>
              <w:t>Sedesol</w:t>
            </w:r>
            <w:r>
              <w:rPr>
                <w:rFonts w:cs="Arial" w:ascii="Arial" w:hAnsi="Arial"/>
                <w:b w:val="false"/>
                <w:sz w:val="20"/>
                <w:highlight w:val="yellow"/>
              </w:rPr>
              <w:t xml:space="preserve"> </w:t>
            </w:r>
            <w:r>
              <w:rPr>
                <w:rFonts w:cs="Arial" w:ascii="Arial" w:hAnsi="Arial"/>
                <w:color w:val="FF0000"/>
                <w:sz w:val="20"/>
                <w:highlight w:val="yellow"/>
              </w:rPr>
              <w:t>SADER</w:t>
            </w:r>
            <w:r>
              <w:rPr>
                <w:rFonts w:cs="Arial" w:ascii="Arial" w:hAnsi="Arial"/>
                <w:sz w:val="20"/>
                <w:highlight w:val="yellow"/>
              </w:rPr>
              <w:t xml:space="preserve"> </w:t>
            </w:r>
            <w:r>
              <w:rPr>
                <w:rFonts w:cs="Arial" w:ascii="Arial" w:hAnsi="Arial"/>
                <w:b w:val="false"/>
                <w:sz w:val="20"/>
                <w:highlight w:val="yellow"/>
              </w:rPr>
              <w:t xml:space="preserve">o a través de otros medios que DICONSA y la </w:t>
            </w:r>
            <w:r>
              <w:rPr>
                <w:rFonts w:cs="Arial" w:ascii="Arial" w:hAnsi="Arial"/>
                <w:b w:val="false"/>
                <w:strike/>
                <w:color w:val="FF0000"/>
                <w:sz w:val="20"/>
                <w:highlight w:val="yellow"/>
              </w:rPr>
              <w:t>Sedesol</w:t>
            </w:r>
            <w:r>
              <w:rPr>
                <w:rFonts w:cs="Arial" w:ascii="Arial" w:hAnsi="Arial"/>
                <w:b w:val="false"/>
                <w:sz w:val="20"/>
                <w:highlight w:val="yellow"/>
              </w:rPr>
              <w:t xml:space="preserve"> </w:t>
            </w:r>
            <w:r>
              <w:rPr>
                <w:rFonts w:cs="Arial" w:ascii="Arial" w:hAnsi="Arial"/>
                <w:color w:val="FF0000"/>
                <w:sz w:val="20"/>
                <w:highlight w:val="yellow"/>
              </w:rPr>
              <w:t>SADER</w:t>
            </w:r>
            <w:r>
              <w:rPr>
                <w:rFonts w:cs="Arial" w:ascii="Arial" w:hAnsi="Arial"/>
                <w:b w:val="false"/>
                <w:sz w:val="20"/>
                <w:highlight w:val="yellow"/>
              </w:rPr>
              <w:t xml:space="preserve"> consideren pertinentes, mismos que podrán servir de base para generar los reportes e informes que se envíen al Congreso de la Unió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l dominio electrónico de la Dependencia, en razón de la sectorización de DICONSA, S.A. de C.V. a la SADER, </w:t>
            </w:r>
            <w:r>
              <w:rPr>
                <w:szCs w:val="18"/>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Delegaciones en coordinación con DICONSA, serán las encargadas de realizar la promoción y difusión del Programa, informando las acciones institucionales a realizar y las comunidades beneficiad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Las Delegaciones en coordinación con DICONSA, serán las encargadas de realizar la promoción y difusión del Programa, informando las acciones institucionales a realizar</w:t>
            </w:r>
            <w:r>
              <w:rPr>
                <w:rFonts w:cs="Arial" w:ascii="Arial" w:hAnsi="Arial"/>
                <w:b w:val="false"/>
                <w:bCs/>
                <w:color w:val="FF0000"/>
                <w:sz w:val="20"/>
                <w:szCs w:val="24"/>
                <w:highlight w:val="yellow"/>
                <w:lang w:val="es-MX"/>
              </w:rPr>
              <w:t>, los objetivos del programa</w:t>
            </w:r>
            <w:r>
              <w:rPr>
                <w:rFonts w:cs="Arial" w:ascii="Arial" w:hAnsi="Arial"/>
                <w:b w:val="false"/>
                <w:sz w:val="20"/>
                <w:highlight w:val="yellow"/>
              </w:rPr>
              <w:t xml:space="preserve"> y las comunidades beneficiad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highlight w:val="cyan"/>
              </w:rPr>
            </w:pPr>
            <w:r>
              <w:rPr>
                <w:rFonts w:cs="Arial" w:ascii="Arial" w:hAnsi="Arial"/>
                <w:b w:val="false"/>
                <w:bCs/>
                <w:sz w:val="20"/>
                <w:szCs w:val="24"/>
                <w:highlight w:val="cyan"/>
                <w:lang w:val="es-MX"/>
              </w:rPr>
              <w:t>Diconsa propone incorporar el texto “objetivos del programa”, para transparentar la promoción y difusión del Programa, así como sus alcances y fine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forme a la Ley General de Desarrollo Social, así como al Decreto de Presupuesto de Egresos de la Federación para el ejercicio fiscal 2018, la publicidad y la información relativa a este Programa deberá identificarse con el Escudo Nacional en los términos que establece la Ley sobre el Escudo, la Bandera y el Himno Nacional e incluir la siguiente leyenda “Este programa es público, ajeno a cualquier partido político. Queda prohibido el uso para fines distintos al desarrollo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trike/>
                <w:color w:val="FF0000"/>
                <w:sz w:val="20"/>
                <w:highlight w:val="yellow"/>
              </w:rPr>
              <w:t>Conforme a la Ley General de Desarrollo Social, así como al Decreto de Presupuesto de Egresos de la Federación para el ejercicio fiscal 2018</w:t>
            </w:r>
            <w:r>
              <w:rPr>
                <w:rFonts w:cs="Arial" w:ascii="Arial" w:hAnsi="Arial"/>
                <w:b w:val="false"/>
                <w:color w:val="FF0000"/>
                <w:sz w:val="20"/>
                <w:highlight w:val="yellow"/>
              </w:rPr>
              <w:t xml:space="preserve">, </w:t>
            </w:r>
            <w:r>
              <w:rPr>
                <w:rFonts w:cs="Arial" w:ascii="Arial" w:hAnsi="Arial"/>
                <w:b w:val="false"/>
                <w:strike/>
                <w:color w:val="FF0000"/>
                <w:sz w:val="20"/>
                <w:highlight w:val="yellow"/>
              </w:rPr>
              <w:t>la</w:t>
            </w:r>
            <w:r>
              <w:rPr>
                <w:rFonts w:cs="Arial" w:ascii="Arial" w:hAnsi="Arial"/>
                <w:b w:val="false"/>
                <w:sz w:val="20"/>
                <w:highlight w:val="yellow"/>
              </w:rPr>
              <w:t xml:space="preserve"> La publicidad y la información relativa a este Programa deberá identificarse con el Escudo Nacional en los términos que establece la Ley sobre el Escudo, la Bandera y el Himno Nacional</w:t>
            </w:r>
            <w:r>
              <w:rPr>
                <w:rFonts w:cs="Arial" w:ascii="Arial" w:hAnsi="Arial"/>
                <w:bCs/>
                <w:color w:val="FF0000"/>
                <w:sz w:val="20"/>
                <w:szCs w:val="24"/>
                <w:highlight w:val="yellow"/>
                <w:lang w:val="es-MX"/>
              </w:rPr>
              <w:t xml:space="preserve">es, </w:t>
            </w:r>
            <w:r>
              <w:rPr>
                <w:rFonts w:cs="Arial" w:ascii="Arial" w:hAnsi="Arial"/>
                <w:b w:val="false"/>
                <w:sz w:val="20"/>
                <w:highlight w:val="yellow"/>
              </w:rPr>
              <w:t>e incluir</w:t>
            </w:r>
            <w:r>
              <w:rPr>
                <w:rFonts w:cs="Arial" w:ascii="Arial" w:hAnsi="Arial"/>
                <w:b w:val="false"/>
                <w:color w:val="FF0000"/>
                <w:sz w:val="20"/>
              </w:rPr>
              <w:t>, de conformidad con lo estipulado en el inciso a), fracción II del Artículo 26 del Decreto de Presupuesto de Egresos de la Federación para el ejercicio fiscal 2019,</w:t>
            </w:r>
            <w:r>
              <w:rPr>
                <w:rFonts w:cs="Arial" w:ascii="Arial" w:hAnsi="Arial"/>
                <w:b w:val="false"/>
                <w:sz w:val="20"/>
                <w:highlight w:val="yellow"/>
              </w:rPr>
              <w:t xml:space="preserve"> la siguiente leyenda “Este programa es público, ajeno a cualquier partido político. Queda prohibido el uso para fines distintos al desarrollo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GPE: Se incluye la referencia jurídica del DPEF 2019, para sustentar la inclusión de la obligación de transparencia que se señala en la leyenda aludida en el presente párraf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2. Contraloría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2. Contraloría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promoverá la participación de las personas beneficiaria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Se promoverá la participación de las personas beneficiaria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deberá sujetarse a lo establecido en los Lineamientos para la promoción y operación de la Contraloría Social en los programas federales de desarrollo social, publicados en el Diario Oficial de la Federación el 28 de octubre de 2016, con el fin de promover y realizar las acciones necesarias para la integración y operación de la contraloría social, bajo el Esquema validado por la Secretaría de la Función Pública (mismo que se encuentra registrado en el Sistema de Contraloría Social, SIC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deberá sujetarse a lo establecido en los Lineamientos para la promoción y operación de la Contraloría Social en los programas federales de desarrollo social, publicados en el Diario Oficial de la Federación el 28 de octubre de 2016, con el fin de promover y realizar las acciones necesarias para la integración y operación de la contraloría social, bajo el Esquema validado por la Secretaría de la Función Pública (mismo que se encuentra registrado en el Sistema de Contraloría Social, SIC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 Procesos para la integración del Sistema de Focalización de Desarrollo, del Padrón Único de Beneficiarios y del Sistema de Información Social Georreferencia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 Procesos para la integración del Sistema de Focalización de Desarrollo, del Padrón Único de Beneficiarios y del Sistema de Información Social Georreferencia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1 Sistema de Focalización de Desarrollo (SIFOD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1 Sistema de Focalización de Desarrollo (SIFOD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SIFODE se integra a partir de la información socioeconómica de las personas y hogares para la determinación de universos potenciales de atención. La focalización mediante el SIFODE será de uso obligatorio para aquellos programas que entregan apoyos a personas u hogar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SIFODE se integra a partir de la información socioeconómica de las personas y hogares para la determinación de universos potenciales de atención. La focalización mediante el SIFODE será de uso obligatorio para aquellos programas que entregan apoyos a personas u hogar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SIFODE será de uso obligatorio para aquellos programas que focalizan personas u hogares para sus apoy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SIFODE será de uso obligatorio para aquellos programas que focalizan personas u hogares para sus apoy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Tomando en cuenta que la Población Objetivo del Programa de Abasto Rural a cargo de DICONSA se define en términos territoriales, no será obligatorio el uso del SIFOD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Tomando en cuenta que la Población Objetivo del Programa de Abasto Rural a cargo de DICONSA se define en términos territoriales, no será obligatorio el uso del SIFOD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1.1 Recolección e Integración de información socioeconómic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1.1 Recolección e Integración de información socioeconómic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realizará la recolección de información socioeconómica de acuerdo a lo establecido en los Lineamientos para los Procesos de Recolección de Información Socioeconómica y Captur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realizará la recolección de información socioeconómica de acuerdo a lo establecido en los Lineamientos para los Procesos de Recolección de Información Socioeconómica y Captur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formación socioeconómica será recolectada preferentemente de manera electrónica mediante el Cuestionario Único de Información Socioeconómica (CUIS) considerando a todos los miembros que integren el hogar encuestad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formación socioeconómica será recolectada preferentemente de manera electrónica mediante el Cuestionario Único de Información Socioeconómica (CUIS) considerando a todos los miembros que integren el hogar encuestad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Dicha recolección será llevada a cabo por el personal que el Programa haya designado para tal efecto y que se encuentre previamente acreditado por la Dirección General de Geoestadística y Padrones de Beneficiarios.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rPr>
              <w:t xml:space="preserve">Dicha recolección será llevada a cabo por el personal que el Programa haya designado para tal efecto y que se encuentre previamente acreditado por la </w:t>
            </w:r>
            <w:r>
              <w:rPr>
                <w:rFonts w:cs="Arial" w:ascii="Arial" w:hAnsi="Arial"/>
                <w:b w:val="false"/>
                <w:strike/>
                <w:color w:val="FF0000"/>
                <w:sz w:val="20"/>
                <w:highlight w:val="yellow"/>
              </w:rPr>
              <w:t xml:space="preserve">Dirección General de Geoestadística y Padrones de Beneficiarios </w:t>
            </w:r>
            <w:r>
              <w:rPr>
                <w:rFonts w:cs="Arial" w:ascii="Arial" w:hAnsi="Arial"/>
                <w:b w:val="false"/>
                <w:color w:val="FF0000"/>
                <w:sz w:val="20"/>
                <w:highlight w:val="yellow"/>
              </w:rPr>
              <w:t>_______________________________________</w:t>
            </w:r>
            <w:r>
              <w:rPr>
                <w:rFonts w:cs="Arial" w:ascii="Arial" w:hAnsi="Arial"/>
                <w:b w:val="false"/>
                <w:sz w:val="20"/>
                <w:highlight w:val="yellow"/>
              </w:rPr>
              <w:t>.</w:t>
            </w:r>
            <w:r>
              <w:rPr>
                <w:rFonts w:cs="Arial" w:ascii="Arial" w:hAnsi="Arial"/>
                <w:b w:val="false"/>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DGPE: La Dirección General de Geoestadística y Padrones de Beneficiarios es una Unidad Responsable de la antes SEDESOL.</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rá necesario que la SADER, en su carácter de Coordinadora de Sector, designe a la Unidad Responsable que se hará cargo de las actividades de recolección de la información socioeconómica a que se refiere en el presente numera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Previo a la captura de nuevos CUIS, el Programa deberá consultar la información disponible en el SIFODE para utilizarla, o en su caso, actualizarla.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Previo a la captura de nuevos CUIS, el Programa deberá consultar la información disponible en el SIFODE para utilizarla, o en su caso, actualizarla.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formación recolectada será integrada al SIFODE siempre y cuando cumpla con los criterios de calidad de datos establecidos en los Lineamientos de Integración, Uso y Compartición de Información Socioeconómica del SIFOD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información recolectada será integrada al SIFODE siempre y cuando cumpla con los criterios de calidad de datos establecidos en los Lineamientos de Integración, Uso y Compartición de Información Socioeconómica del SIFOD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ado que la Clave Única de Registro de Población (CURP) es la llave de intercambio de información entre las dependencias del Gobierno Federal, se deberá solicitar a la potencial persona beneficiaria que la muestre al momento del llenado del instrumento de información socioeconómica que corresponda, sin que la presentación de esta clave sea condicionante para la aplicación del cuestionario y, en su caso, tampoco para la incorporación ni para el otorgamiento de los apoyos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ado que la Clave Única de Registro de Población (CURP) es la llave de intercambio de información entre las dependencias del Gobierno Federal, se deberá solicitar a la potencial persona beneficiaria que la muestre al momento del llenado del instrumento de información socioeconómica que corresponda, sin que la presentación de esta clave sea condicionante para la aplicación del cuestionario y, en su caso, tampoco para la incorporación ni para el otorgamiento de los apoyo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1.2. Evaluación de información socioeconómic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1.2. Evaluación de información socioeconómic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La determinación de los universos potenciales de atención de los Programas que focalizan personas u hogares, se realizará exclusivamente en el SIFODE mediante la evaluación de la elegibilidad de las personas u hogares con base en: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La determinación de los universos potenciales de atención de los Programas que focalizan personas u hogares, se realizará exclusivamente en el SIFODE mediante la evaluación de la elegibilidad de las personas u hogares con base en: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2"/>
              </w:numPr>
              <w:spacing w:lineRule="auto" w:line="256" w:before="101" w:after="160"/>
              <w:jc w:val="both"/>
              <w:rPr>
                <w:rFonts w:ascii="Arial" w:hAnsi="Arial" w:cs="Arial"/>
                <w:b w:val="false"/>
                <w:b w:val="false"/>
                <w:sz w:val="20"/>
              </w:rPr>
            </w:pPr>
            <w:r>
              <w:rPr>
                <w:rFonts w:cs="Arial" w:ascii="Arial" w:hAnsi="Arial"/>
                <w:b w:val="false"/>
                <w:sz w:val="20"/>
              </w:rPr>
              <w:t>La metodología para la medición multidimensional de la pobreza establecida por el CONEVAL, de acuerdo a los Lineamientos de Evaluación de Condiciones Socioeconómicas de los Hogares y,</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2"/>
              </w:numPr>
              <w:spacing w:lineRule="auto" w:line="256" w:before="101" w:after="160"/>
              <w:jc w:val="both"/>
              <w:rPr>
                <w:rFonts w:ascii="Arial" w:hAnsi="Arial" w:cs="Arial"/>
                <w:b w:val="false"/>
                <w:b w:val="false"/>
                <w:sz w:val="20"/>
              </w:rPr>
            </w:pPr>
            <w:r>
              <w:rPr>
                <w:rFonts w:cs="Arial" w:ascii="Arial" w:hAnsi="Arial"/>
                <w:b w:val="false"/>
                <w:sz w:val="20"/>
              </w:rPr>
              <w:t>La metodología para la medición multidimensional de la pobreza establecida por el CONEVAL, de acuerdo a los Lineamientos de Evaluación de Condiciones Socioeconómicas de los Hogares y,</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2"/>
              </w:numPr>
              <w:spacing w:lineRule="auto" w:line="256" w:before="101" w:after="160"/>
              <w:jc w:val="both"/>
              <w:rPr>
                <w:rFonts w:ascii="Arial" w:hAnsi="Arial" w:cs="Arial"/>
                <w:b w:val="false"/>
                <w:b w:val="false"/>
                <w:sz w:val="20"/>
              </w:rPr>
            </w:pPr>
            <w:r>
              <w:rPr>
                <w:rFonts w:cs="Arial" w:ascii="Arial" w:hAnsi="Arial"/>
                <w:b w:val="false"/>
                <w:sz w:val="20"/>
              </w:rPr>
              <w:t>El cumplimiento de los criterios de elegibilidad establecidos en el apartado 3.4 Criterios y requisi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2"/>
              </w:numPr>
              <w:spacing w:lineRule="auto" w:line="256" w:before="101" w:after="160"/>
              <w:jc w:val="both"/>
              <w:rPr>
                <w:rFonts w:ascii="Arial" w:hAnsi="Arial" w:cs="Arial"/>
                <w:b w:val="false"/>
                <w:b w:val="false"/>
                <w:sz w:val="20"/>
              </w:rPr>
            </w:pPr>
            <w:r>
              <w:rPr>
                <w:rFonts w:cs="Arial" w:ascii="Arial" w:hAnsi="Arial"/>
                <w:b w:val="false"/>
                <w:sz w:val="20"/>
              </w:rPr>
              <w:t>El cumplimiento de los criterios de elegibilidad establecidos en el apartado 3.4 Criterios y requisi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2 Conformación del padrón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2 Conformación del padrón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conformará su(s) padrón(es) de beneficiarios a partir de los datos que refieran a las personas beneficiarias y los apoyos que les fueron entregados de acuerdo al tipo de beneficiari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conformará su(s) padrón(es) de beneficiarios a partir de los datos que refieran a las personas beneficiarias y los apoyos que les fueron entregados de acuerdo al tipo de beneficiari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Personas, Actores Sociales, o Población Beneficiaria en Áreas de Atención Social. Los padrones conformados por el Programa deberán identificar a quién, qué, cómo, cuándo y dónde se otorgaron los beneficios, así como su importe y/o conceptos.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Personas, Actores Sociales, o Población Beneficiaria en Áreas de Atención Social. Los padrones conformados por el Programa deberán identificar a quién, qué, cómo, cuándo y dónde se otorgaron los beneficios, así como su importe y/o conceptos.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3 Padrón Único de Beneficiarios (PUB)</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sz w:val="20"/>
                <w:highlight w:val="yellow"/>
              </w:rPr>
              <w:t>8.3.3 Padrón Único de Beneficiarios (PUB)</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highlight w:val="yellow"/>
              </w:rPr>
            </w:pPr>
            <w:r>
              <w:rPr>
                <w:rFonts w:cs="Arial" w:ascii="Arial" w:hAnsi="Arial"/>
                <w:sz w:val="20"/>
                <w:highlight w:val="yell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El Padrón Único de Beneficiarios (PUB) es una base de datos integrada a partir de los padrones de personas, actores sociales y poblaciones beneficiarias de los Programas.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highlight w:val="yellow"/>
              </w:rPr>
              <w:t xml:space="preserve">El Padrón Único de Beneficiarios (PUB) es una base de datos integrada a partir de los padrones de personas, actores sociales y poblaciones beneficiarias del </w:t>
            </w:r>
            <w:r>
              <w:rPr>
                <w:rFonts w:cs="Arial" w:ascii="Arial" w:hAnsi="Arial"/>
                <w:b w:val="false"/>
                <w:strike/>
                <w:color w:val="FF0000"/>
                <w:sz w:val="20"/>
                <w:highlight w:val="yellow"/>
              </w:rPr>
              <w:t>los</w:t>
            </w:r>
            <w:r>
              <w:rPr>
                <w:rFonts w:cs="Arial" w:ascii="Arial" w:hAnsi="Arial"/>
                <w:b w:val="false"/>
                <w:sz w:val="20"/>
                <w:highlight w:val="yellow"/>
              </w:rPr>
              <w:t xml:space="preserve"> Programa</w:t>
            </w:r>
            <w:r>
              <w:rPr>
                <w:rFonts w:cs="Arial" w:ascii="Arial" w:hAnsi="Arial"/>
                <w:b w:val="false"/>
                <w:strike/>
                <w:color w:val="FF0000"/>
                <w:sz w:val="20"/>
                <w:highlight w:val="yellow"/>
              </w:rPr>
              <w:t>s</w:t>
            </w:r>
            <w:r>
              <w:rPr>
                <w:rFonts w:cs="Arial" w:ascii="Arial" w:hAnsi="Arial"/>
                <w:b w:val="false"/>
                <w:sz w:val="20"/>
                <w:highlight w:val="yellow"/>
              </w:rPr>
              <w:t>.</w:t>
            </w:r>
          </w:p>
          <w:p>
            <w:pPr>
              <w:pStyle w:val="ANOTACION"/>
              <w:spacing w:lineRule="auto" w:line="256" w:before="101" w:after="160"/>
              <w:jc w:val="both"/>
              <w:rPr>
                <w:rFonts w:ascii="Arial" w:hAnsi="Arial" w:cs="Arial"/>
                <w:b w:val="false"/>
                <w:b w:val="false"/>
                <w:sz w:val="20"/>
              </w:rPr>
            </w:pPr>
            <w:r>
              <w:rPr>
                <w:rFonts w:cs="Arial" w:ascii="Arial" w:hAnsi="Arial"/>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3.1 Integración de Padrones al PUB</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trike/>
                <w:color w:val="FF0000"/>
                <w:sz w:val="20"/>
                <w:highlight w:val="yellow"/>
              </w:rPr>
            </w:pPr>
            <w:r>
              <w:rPr>
                <w:rFonts w:cs="Arial" w:ascii="Arial" w:hAnsi="Arial"/>
                <w:strike/>
                <w:color w:val="FF0000"/>
                <w:sz w:val="20"/>
                <w:highlight w:val="yellow"/>
              </w:rPr>
              <w:t>8.3.3.1 Integración de Padrones al PUB</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color w:val="000000"/>
                <w:sz w:val="20"/>
                <w:highlight w:val="cyan"/>
              </w:rPr>
              <w:t>Se elimina numeral, puesto que la Unidad Responsable del Programa considera que no resulta aplicable dado el cambio de sectorización de DICONSA hacia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deberá estructurar y enviar su(s) padrón(es) para ser integrado(s) al PUB de acuerdo a los Lineamientos para la Integración del Padrón Único de Beneficiarios que la SEDESOL emite para tal efecto disponibles en http://dof.gob.mx/nota_detalle.php?codigo=5471303&amp;fecha=09/02/201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trike/>
                <w:color w:val="FF0000"/>
                <w:sz w:val="20"/>
                <w:highlight w:val="yellow"/>
              </w:rPr>
            </w:pPr>
            <w:r>
              <w:rPr>
                <w:rFonts w:cs="Arial" w:ascii="Arial" w:hAnsi="Arial"/>
                <w:strike/>
                <w:color w:val="FF0000"/>
                <w:sz w:val="20"/>
                <w:highlight w:val="yellow"/>
              </w:rPr>
              <w:t>El Programa deberá estructurar y enviar su(s) padrón(es) para ser integrado(s) al PUB de acuerdo a los Lineamientos para la Integración del Padrón Único de Beneficiarios que la SEDESOL emite para tal efecto disponibles en http://dof.gob.mx/nota_detalle.php?codigo=5471303&amp;fecha=09/02/2017</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color w:val="000000"/>
                <w:sz w:val="20"/>
                <w:highlight w:val="cyan"/>
              </w:rPr>
              <w:t>Se elimina numeral, puesto que la Unidad Responsable del Programa considera que no resulta aplicable dado el cambio de sectorización de DICONSA hacia l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DGGPB será el enlace oficial de la SEDESOL ante la Secretaría de la Función Pública para la integración de padrones al Sistema Integral de Información de Padrones de Programas Gubernamentales (SIIPP-G) de acuerdo con la información integrada al PUB.</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La DGGPB será el enlace oficial de la SEDESOL ante la Secretaría de la Función Pública para la integración de padrones al Sistema Integral de Información de Padrones de Programas Gubernamentales (SIIPP-G) de acuerdo con la información integrada al PUB.</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color w:val="000000"/>
                <w:sz w:val="20"/>
                <w:highlight w:val="cyan"/>
              </w:rPr>
              <w:t xml:space="preserve">Se elimina numeral, puesto que la Unidad Responsable del Programa considera que no resulta aplicable dado el cambio de sectorización de DICONSA hacia la SADER, además de que la Dirección General de Geoestadística y </w:t>
            </w:r>
            <w:r>
              <w:rPr>
                <w:rFonts w:cs="Arial" w:ascii="Arial" w:hAnsi="Arial"/>
                <w:b w:val="false"/>
                <w:sz w:val="20"/>
                <w:highlight w:val="cyan"/>
              </w:rPr>
              <w:t>Padrones de Beneficiarios (DGGPB) depende orgánicamente de la anterior SEDESO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8.3.3.2 Análisis de Padrones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sz w:val="20"/>
                <w:highlight w:val="yellow"/>
              </w:rPr>
              <w:t>8.3.3.</w:t>
            </w:r>
            <w:r>
              <w:rPr>
                <w:rFonts w:cs="Arial" w:ascii="Arial" w:hAnsi="Arial"/>
                <w:strike/>
                <w:color w:val="FF0000"/>
                <w:sz w:val="20"/>
                <w:highlight w:val="yellow"/>
              </w:rPr>
              <w:t xml:space="preserve">2 </w:t>
            </w:r>
            <w:r>
              <w:rPr>
                <w:rFonts w:cs="Arial" w:ascii="Arial" w:hAnsi="Arial"/>
                <w:color w:val="FF0000"/>
                <w:sz w:val="20"/>
                <w:highlight w:val="yellow"/>
              </w:rPr>
              <w:t>1</w:t>
            </w:r>
            <w:r>
              <w:rPr>
                <w:rFonts w:cs="Arial" w:ascii="Arial" w:hAnsi="Arial"/>
                <w:sz w:val="20"/>
                <w:highlight w:val="yellow"/>
              </w:rPr>
              <w:t xml:space="preserve"> Análisis de Padrones </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highlight w:val="cyan"/>
              </w:rPr>
            </w:pPr>
            <w:r>
              <w:rPr>
                <w:rFonts w:cs="Arial" w:ascii="Arial" w:hAnsi="Arial"/>
                <w:b w:val="false"/>
                <w:sz w:val="20"/>
                <w:highlight w:val="cyan"/>
              </w:rPr>
              <w:t>Se corrige el consecutivo del presente numeral, debido a la derogación del numeral 8.3.3.1. anterio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n la finalidad de promover la transparencia en la operación del Programa e identificar complementariedades y sinergias en el otorgamiento de apoyos, la DGGPB realizará un análisis de los padrones integrados al PUB una vez al año y/o a solicitud del Program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yellow"/>
              </w:rPr>
              <w:t xml:space="preserve">Con la finalidad de promover la transparencia en la operación del Programa e identificar complementariedades y sinergias en el otorgamiento de apoyos, </w:t>
            </w:r>
            <w:r>
              <w:rPr>
                <w:rFonts w:cs="Arial" w:ascii="Arial" w:hAnsi="Arial"/>
                <w:b w:val="false"/>
                <w:strike/>
                <w:color w:val="FF0000"/>
                <w:sz w:val="20"/>
                <w:highlight w:val="yellow"/>
              </w:rPr>
              <w:t>la DGGPB</w:t>
            </w:r>
            <w:r>
              <w:rPr>
                <w:rFonts w:cs="Arial" w:ascii="Arial" w:hAnsi="Arial"/>
                <w:b w:val="false"/>
                <w:sz w:val="20"/>
                <w:highlight w:val="yellow"/>
              </w:rPr>
              <w:t xml:space="preserve"> </w:t>
            </w:r>
            <w:r>
              <w:rPr>
                <w:rFonts w:cs="Arial" w:ascii="Arial" w:hAnsi="Arial"/>
                <w:b w:val="false"/>
                <w:color w:val="FF0000"/>
                <w:sz w:val="20"/>
                <w:highlight w:val="yellow"/>
              </w:rPr>
              <w:t>se</w:t>
            </w:r>
            <w:r>
              <w:rPr>
                <w:rFonts w:cs="Arial" w:ascii="Arial" w:hAnsi="Arial"/>
                <w:b w:val="false"/>
                <w:sz w:val="20"/>
                <w:highlight w:val="yellow"/>
              </w:rPr>
              <w:t xml:space="preserve"> realizará un análisis de los padrones integrados al PUB una vez al año y/o a solicitud del Program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color w:val="000000"/>
                <w:sz w:val="20"/>
                <w:highlight w:val="cyan"/>
              </w:rPr>
              <w:t xml:space="preserve">Se modifica el presente párrafo, debido a que la DICONSA considera que dado el cambio de sectorización de DICONSA hacia la SADER, la Dirección General de Geoestadística y </w:t>
            </w:r>
            <w:r>
              <w:rPr>
                <w:rFonts w:cs="Arial" w:ascii="Arial" w:hAnsi="Arial"/>
                <w:b w:val="false"/>
                <w:sz w:val="20"/>
                <w:highlight w:val="cyan"/>
              </w:rPr>
              <w:t>Padrones de Beneficiarios (DGGPB), no será la instancia que realizará el análisis de los padrones integrados al PUB.</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4 Sistema de Información Social Georreferenciada (SISG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trike/>
                <w:color w:val="FF0000"/>
                <w:sz w:val="20"/>
                <w:highlight w:val="yellow"/>
              </w:rPr>
            </w:pPr>
            <w:r>
              <w:rPr>
                <w:rFonts w:cs="Arial" w:ascii="Arial" w:hAnsi="Arial"/>
                <w:strike/>
                <w:color w:val="FF0000"/>
                <w:sz w:val="20"/>
                <w:highlight w:val="yellow"/>
              </w:rPr>
              <w:t>8.3.4 Sistema de Información Social Georreferenciada (SISG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b w:val="false"/>
                <w:bCs/>
                <w:color w:val="000000"/>
                <w:sz w:val="20"/>
              </w:rPr>
              <w:t>DGPE: Se elimina el presente numeral, dado que DICONSA prevé que el SISGE es un sistema geográfico que se encuentra en el dominio de la SEDESOL y en razón de la sectorización a la SADER ya no resultaría aplicabl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SISGE es un sistema geográfico que integra información georreferenciada de infraestructura social, cobertura de los programas e información censal, así como los catálogos correspondientes a entidades, municipios y localidades para su visualización, consulta y análisis desde un contexto geográfic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rPr>
            </w:pPr>
            <w:r>
              <w:rPr>
                <w:rFonts w:cs="Arial" w:ascii="Arial" w:hAnsi="Arial"/>
                <w:b w:val="false"/>
                <w:strike/>
                <w:color w:val="FF0000"/>
                <w:sz w:val="20"/>
                <w:highlight w:val="yellow"/>
              </w:rPr>
              <w:t>El SISGE es un sistema geográfico que integra información georreferenciada de infraestructura social, cobertura de los programas e información censal, así como los catálogos correspondientes a entidades, municipios y localidades para su visualización, consulta y análisis desde un contexto geográfico.</w:t>
            </w:r>
          </w:p>
          <w:p>
            <w:pPr>
              <w:pStyle w:val="ANOTACION"/>
              <w:spacing w:lineRule="auto" w:line="256" w:before="101" w:after="160"/>
              <w:jc w:val="both"/>
              <w:rPr>
                <w:rFonts w:ascii="Arial" w:hAnsi="Arial" w:cs="Arial"/>
                <w:b w:val="false"/>
                <w:b w:val="false"/>
                <w:strike/>
                <w:color w:val="FF0000"/>
                <w:sz w:val="20"/>
              </w:rPr>
            </w:pPr>
            <w:r>
              <w:rPr>
                <w:rFonts w:cs="Arial" w:ascii="Arial" w:hAnsi="Arial"/>
                <w:b w:val="false"/>
                <w:strike/>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SISGE está disponible en: http://sisge.sedesol.gob.mx/sisg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 xml:space="preserve">El SISGE está disponible en: </w:t>
            </w:r>
            <w:hyperlink r:id="rId3">
              <w:r>
                <w:rPr>
                  <w:rStyle w:val="InternetLink"/>
                  <w:rFonts w:cs="Arial" w:ascii="Arial" w:hAnsi="Arial"/>
                  <w:b/>
                  <w:strike/>
                  <w:color w:val="FF0000"/>
                  <w:sz w:val="20"/>
                  <w:highlight w:val="yellow"/>
                </w:rPr>
                <w:t>http://sisge.sedesol.gob.mx/sisge</w:t>
              </w:r>
            </w:hyperlink>
          </w:p>
          <w:p>
            <w:pPr>
              <w:pStyle w:val="Normal"/>
              <w:spacing w:lineRule="auto" w:line="276" w:before="0" w:after="200"/>
              <w:jc w:val="both"/>
              <w:rPr>
                <w:rFonts w:ascii="Arial" w:hAnsi="Arial" w:cs="Arial"/>
                <w:b/>
                <w:b/>
                <w:strike/>
                <w:color w:val="FF0000"/>
                <w:sz w:val="20"/>
                <w:highlight w:val="yellow"/>
              </w:rPr>
            </w:pPr>
            <w:r>
              <w:rPr>
                <w:rFonts w:cs="Arial" w:ascii="Arial" w:hAnsi="Arial"/>
                <w:b/>
                <w:strike/>
                <w:color w:val="FF0000"/>
                <w:sz w:val="20"/>
                <w:highlight w:val="yellow"/>
              </w:rPr>
              <w:t xml:space="preserve">La IDE-SISI está disponible en </w:t>
            </w:r>
          </w:p>
          <w:p>
            <w:pPr>
              <w:pStyle w:val="ANOTACION"/>
              <w:spacing w:lineRule="auto" w:line="256" w:before="101" w:after="160"/>
              <w:jc w:val="both"/>
              <w:rPr>
                <w:rFonts w:ascii="Arial" w:hAnsi="Arial" w:cs="Arial"/>
                <w:b w:val="false"/>
                <w:b w:val="false"/>
                <w:strike/>
                <w:color w:val="FF0000"/>
                <w:sz w:val="20"/>
                <w:highlight w:val="yellow"/>
              </w:rPr>
            </w:pPr>
            <w:r>
              <w:rPr>
                <w:rFonts w:eastAsia="Calibri" w:cs="Arial" w:ascii="Arial" w:hAnsi="Arial"/>
                <w:strike/>
                <w:color w:val="FF0000"/>
                <w:sz w:val="20"/>
                <w:highlight w:val="yellow"/>
                <w:lang w:val="es-MX" w:eastAsia="en-US"/>
              </w:rPr>
              <w:t>https://sisi.sedesol.gob.mx/analisis</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highlight w:val="cyan"/>
              </w:rPr>
            </w:pPr>
            <w:r>
              <w:rPr>
                <w:rFonts w:cs="Arial" w:ascii="Arial" w:hAnsi="Arial"/>
                <w:b w:val="false"/>
                <w:bCs/>
                <w:color w:val="000000"/>
                <w:sz w:val="20"/>
                <w:highlight w:val="cyan"/>
              </w:rPr>
              <w:t>Se elimina este párrafo, debido a que hace referencia al dominio electrónico de la SEDESO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4.1 Domicilio geográfic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8.3.4.1 Domicilio geográfic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domicilio geográfico registrado en los padrones de beneficiarios del Programa, así como el establecido en el CUIS, deberá regirse bajo lo establecido en la estructura de datos de la Norma Técnica sobre Domicilios Geográficos vigente emitida por el INEGI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rPr>
              <w:t>El domicilio geográfico registrado en los padrones de beneficiarios del Programa, así como el establecido en el CUIS, deberá regirse bajo lo establecido en la estructura de datos de la Norma Técnica sobre Domicilios Geográficos vigente emitida por el INEGI.</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lang w:eastAsia="es-MX"/>
              </w:rPr>
            </w:pPr>
            <w:r>
              <w:rPr>
                <w:rFonts w:cs="Arial" w:ascii="Arial" w:hAnsi="Arial"/>
                <w:b w:val="false"/>
                <w:sz w:val="20"/>
                <w:lang w:eastAsia="es-MX"/>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Norma Técnica sobre Domicilios Geográficos podrá ser consultada a través de la página de internet: http://www.inegi.org.mx/geo/contenidos/normastecnicas/dom_geo.aspx</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Norma Técnica sobre Domicilios Geográficos podrá ser consultada a través de la página de internet: http://www.inegi.org.mx/geo/contenidos/normastecnicas/dom_geo.aspx</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claves y nombres geográficos de entidades federativas, municipios y localidades referidos en la Norma, deberán corresponder a las establecidas en el Catálogo Único de Claves de Áreas Geoestadísticas Estatales, Municipales y Localidades (CENFEMUL) vigente, el cual podrá consultarse en la documentación del apartado de Catálogo de Localidades del módulo de seguimiento histórico de localidades en: http://sisge.sedesol.gob.mx/sisg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trike/>
                <w:color w:val="FF0000"/>
                <w:sz w:val="20"/>
                <w:highlight w:val="yellow"/>
              </w:rPr>
            </w:pPr>
            <w:r>
              <w:rPr>
                <w:rFonts w:cs="Arial" w:ascii="Arial" w:hAnsi="Arial"/>
                <w:strike/>
                <w:color w:val="FF0000"/>
                <w:sz w:val="20"/>
                <w:highlight w:val="yellow"/>
              </w:rPr>
              <w:t>Las claves y nombres geográficos de entidades federativas, municipios y localidades referidos en la Norma, deberán corresponder a las establecidas en el Catálogo Único de Claves de Áreas Geoestadísticas Estatales, Municipales y Localidades (CENFEMUL) vigente, el cual podrá consultarse en la documentación del apartado de Catálogo de Localidades del módulo de seguimiento histórico de localidades en: http://sisge.sedesol.gob.mx/sisg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highlight w:val="cyan"/>
              </w:rPr>
            </w:pPr>
            <w:r>
              <w:rPr>
                <w:rFonts w:cs="Arial" w:ascii="Arial" w:hAnsi="Arial"/>
                <w:b w:val="false"/>
                <w:bCs/>
                <w:color w:val="000000"/>
                <w:sz w:val="20"/>
                <w:highlight w:val="cyan"/>
              </w:rPr>
              <w:t>Se elimina este párrafo, debido a que la ruta de acceso para la realización de consultas hace referencia al dominio electrónico de la SEDESO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Para realizar aclaraciones de las localidades que in situ no existan o difieran en la ubicación geográfica, claves o nombres geográficos a los registrados en el CENFEMUL, el Programa se deberá apegar al procedimiento de actualización permanente del catálogo de claves de entidades federativas, municipios y localidades del INEGI, para lo cual podrá contactar a la persona responsable del procedimiento de actualización del catálogo en la Delegación SEDESOL correspondiente, o bien con la DGGPB.</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Para realizar aclaraciones de las localidades que in situ no existan o difieran en la ubicación geográfica, claves o nombres geográficos a los registrados en el CENFEMUL, el Programa se deberá apegar al procedimiento de actualización permanente del catálogo de claves de entidades federativas, municipios y localidades del INEGI, para lo cual podrá contactar a la persona responsable del procedimiento de actualización del catálogo en la Delegación SEDESOL correspondiente, o bien con la DGGPB.</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bCs/>
                <w:color w:val="000000"/>
                <w:sz w:val="20"/>
              </w:rPr>
              <w:t>Eliminación por sectorización 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Los datos generales de los responsables del procedimiento de actualización de localidades en las delegaciones de SEDESOL podrán ser consultados en: http://sisge.sedesol.gob.mx/descargas/N4/AnexoV.pdf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 xml:space="preserve">Los datos generales de los responsables del procedimiento de actualización de localidades en las delegaciones de SEDESOL podrán ser consultados en: http://sisge.sedesol.gob.mx/descargas/N4/AnexoV.pdf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color w:val="000000"/>
                <w:sz w:val="20"/>
              </w:rPr>
              <w:t>Eliminación por sectorización 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 documentación que indica el procedimiento de actualización permanente del CENFEMUL, podrá consultarse en la documentación del módulo de seguimiento histórico de localidades en:  http://sisge.sedesol.gob.mx/sisg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La documentación que indica el procedimiento de actualización permanente del CENFEMUL, podrá consultarse en la documentación del módulo de seguimiento histórico de localidades en:  http://sisge.sedesol.gob.mx/sisge/</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bCs/>
                <w:color w:val="000000"/>
                <w:sz w:val="20"/>
              </w:rPr>
              <w:t>Eliminación por sectorización 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l Programa deberá considerar que aquellas localidades levantadas en el último evento censal pudieran sufrir cambios en su clave geográfica, lo que representa modificaciones en su información censal.</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El Programa deberá considerar que aquellas localidades levantadas en el último evento censal pudieran sufrir cambios en su clave geográfica, lo que representa modificaciones en su información cens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bCs/>
                <w:color w:val="000000"/>
                <w:sz w:val="20"/>
              </w:rPr>
              <w:t>Eliminación por sectorización 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localidades que cambien de clave por adscripción a nuevos municipios, cambio de municipio o cambio de entidad, así como aquellas localidades declaradas como bajas, inexistentes, tapias o ruinas, no serán incluidas en la actualización mensual del CENFEMUL o en su caso, serán publicadas con la clave actualiza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Las localidades que cambien de clave por adscripción a nuevos municipios, cambio de municipio o cambio de entidad, así como aquellas localidades declaradas como bajas, inexistentes, tapias o ruinas, no serán incluidas en la actualización mensual del CENFEMUL o en su caso, serán publicadas con la clave actualiza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bCs/>
                <w:color w:val="000000"/>
                <w:sz w:val="20"/>
              </w:rPr>
              <w:t>Eliminación por sectorización a SAD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8.3.4.2 Infraestructura Social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8.3.4.2 Infraestructura Social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Programas que cuenten con infraestructura social deberán proveer dicha información para su integración al SISGE conforme los siguientes requerimien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os Programas que cuenten con infraestructura social deberán proveer dicha información para su integración al SISGE conforme los siguientes requerimien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1. Se entenderá como infraestructura social a los inmuebles o establecimientos donde los Programas proporcionen algún tipo de servicio o entrega de apoyos a sus beneficiarios.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1. Se entenderá como infraestructura social a los inmuebles o establecimientos donde los Programas proporcionen algún tipo de servicio o entrega de apoyos a sus beneficiarios.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2. La información de infraestructura social deberá contar co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2. La información de infraestructura social deberá contar co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8"/>
              </w:numPr>
              <w:spacing w:lineRule="auto" w:line="256" w:before="101" w:after="160"/>
              <w:jc w:val="both"/>
              <w:rPr>
                <w:rFonts w:ascii="Arial" w:hAnsi="Arial" w:cs="Arial"/>
                <w:b w:val="false"/>
                <w:b w:val="false"/>
                <w:sz w:val="20"/>
              </w:rPr>
            </w:pPr>
            <w:r>
              <w:rPr>
                <w:rFonts w:cs="Arial" w:ascii="Arial" w:hAnsi="Arial"/>
                <w:b w:val="false"/>
                <w:sz w:val="20"/>
              </w:rPr>
              <w:t>La georreferenciación de la infraestructura social a través de la coordenada geográfica (latitud-longitud); o capa geográfica de polígonos, líneas o puntos.</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8"/>
              </w:numPr>
              <w:spacing w:lineRule="auto" w:line="256" w:before="101" w:after="160"/>
              <w:jc w:val="both"/>
              <w:rPr>
                <w:rFonts w:ascii="Arial" w:hAnsi="Arial" w:cs="Arial"/>
                <w:b w:val="false"/>
                <w:b w:val="false"/>
                <w:sz w:val="20"/>
              </w:rPr>
            </w:pPr>
            <w:r>
              <w:rPr>
                <w:rFonts w:cs="Arial" w:ascii="Arial" w:hAnsi="Arial"/>
                <w:b w:val="false"/>
                <w:sz w:val="20"/>
              </w:rPr>
              <w:t>La georreferenciación de la infraestructura social a través de la coordenada geográfica (latitud-longitud); o capa geográfica de polígonos, líneas o punt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8"/>
              </w:numPr>
              <w:spacing w:lineRule="auto" w:line="256" w:before="101" w:after="160"/>
              <w:jc w:val="both"/>
              <w:rPr>
                <w:rFonts w:ascii="Arial" w:hAnsi="Arial" w:cs="Arial"/>
                <w:b w:val="false"/>
                <w:b w:val="false"/>
                <w:sz w:val="20"/>
              </w:rPr>
            </w:pPr>
            <w:r>
              <w:rPr>
                <w:rFonts w:cs="Arial" w:ascii="Arial" w:hAnsi="Arial"/>
                <w:b w:val="false"/>
                <w:sz w:val="20"/>
              </w:rPr>
              <w:t>La estructura de datos del domicilio geográfico conforme a la Norma Técnica sobre Domicilios Geográficos, emitida por el INEGI.</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8"/>
              </w:numPr>
              <w:spacing w:lineRule="auto" w:line="256" w:before="101" w:after="160"/>
              <w:jc w:val="both"/>
              <w:rPr>
                <w:rFonts w:ascii="Arial" w:hAnsi="Arial" w:cs="Arial"/>
                <w:b w:val="false"/>
                <w:b w:val="false"/>
                <w:sz w:val="20"/>
              </w:rPr>
            </w:pPr>
            <w:r>
              <w:rPr>
                <w:rFonts w:cs="Arial" w:ascii="Arial" w:hAnsi="Arial"/>
                <w:b w:val="false"/>
                <w:sz w:val="20"/>
              </w:rPr>
              <w:t>La estructura de datos del domicilio geográfico conforme a la Norma Técnica sobre Domicilios Geográficos, emitida por el INEGI.</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8"/>
              </w:numPr>
              <w:spacing w:lineRule="auto" w:line="256" w:before="101" w:after="160"/>
              <w:jc w:val="both"/>
              <w:rPr>
                <w:rFonts w:ascii="Arial" w:hAnsi="Arial" w:cs="Arial"/>
                <w:b w:val="false"/>
                <w:b w:val="false"/>
                <w:sz w:val="20"/>
              </w:rPr>
            </w:pPr>
            <w:r>
              <w:rPr>
                <w:rFonts w:cs="Arial" w:ascii="Arial" w:hAnsi="Arial"/>
                <w:b w:val="false"/>
                <w:sz w:val="20"/>
              </w:rPr>
              <w:t>Los atributos descriptivos asociados a cada elemento de infraestructura social.</w:t>
            </w:r>
          </w:p>
        </w:tc>
        <w:tc>
          <w:tcPr>
            <w:tcW w:w="5783" w:type="dxa"/>
            <w:tcBorders>
              <w:top w:val="single" w:sz="4" w:space="0" w:color="000000"/>
              <w:left w:val="single" w:sz="4" w:space="0" w:color="000000"/>
              <w:bottom w:val="single" w:sz="4" w:space="0" w:color="000000"/>
              <w:right w:val="single" w:sz="4" w:space="0" w:color="000000"/>
            </w:tcBorders>
          </w:tcPr>
          <w:p>
            <w:pPr>
              <w:pStyle w:val="ANOTACION"/>
              <w:numPr>
                <w:ilvl w:val="0"/>
                <w:numId w:val="8"/>
              </w:numPr>
              <w:spacing w:lineRule="auto" w:line="256" w:before="101" w:after="160"/>
              <w:jc w:val="both"/>
              <w:rPr>
                <w:rFonts w:ascii="Arial" w:hAnsi="Arial" w:cs="Arial"/>
                <w:b w:val="false"/>
                <w:b w:val="false"/>
                <w:sz w:val="20"/>
              </w:rPr>
            </w:pPr>
            <w:r>
              <w:rPr>
                <w:rFonts w:cs="Arial" w:ascii="Arial" w:hAnsi="Arial"/>
                <w:b w:val="false"/>
                <w:sz w:val="20"/>
              </w:rPr>
              <w:t>Los atributos descriptivos asociados a cada elemento de infraestructura social.</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3. La actualización de infraestructura social se realizará mensualmente, conforme a los periodos de corte de operación de cada Programa.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3. La actualización de infraestructura social se realizará mensualmente, conforme a los periodos de corte de operación de cada Programa.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4. La integración de información será a través del responsable de análisis espacial en la DGGPB.</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4. La integración de información será a través del responsable de análisis espacial en la DGGPB.</w:t>
            </w:r>
          </w:p>
        </w:tc>
        <w:tc>
          <w:tcPr>
            <w:tcW w:w="255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color w:val="000000"/>
                <w:sz w:val="20"/>
                <w:highlight w:val="cyan"/>
              </w:rPr>
              <w:t>DGPE: Se elimina el presente numeral, dado que DICONSA señala que la DGGPB no es una instancia perteneciente a la SADER, donde se encuentra ya sectorizada aquella Unidad Responsabl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8.4 Acciones de Blindaje Electoral </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 xml:space="preserve">8.4 Acciones de Blindaje Electoral </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el uso de recursos públicos y programas sociales con fines particulares, partidistas y/o político-electoral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el uso de recursos públicos y programas sociales con fines particulares, partidistas y/o político-electoral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stas acciones se 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stas acciones se 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9. Perspectiva de Géner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9. Perspectiva de Géner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el desarrollo económico, social, en la toma de decisiones, en los procesos de desarrollo del Programa y en general, en los objetivos planteados en la Agenda 2030 para el desarrollo sosteni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el desarrollo económico, social, en la toma de decisiones, en los procesos de desarrollo del Programa y en general, en los objetivos planteados en la Agenda 2030 para el desarrollo sostenibl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0. Enfoque de Derecho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0. Enfoque de Derecho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l objetivo de generar las condiciones necesarias para el acceso equitativo en términos de disponibilidad, accesibilidad, exig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Con el objetivo de generar las condiciones necesarias para el acceso equitativo en términos de disponibilidad, accesibilidad, exig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simismo, el Programa fomentará la vigencia efectiva y respeto irrestricto de los derechos de las personas en condición de vulnerabilidad, como lo son jóvenes, personas con discapacidad, personas en situación de calle, migrantes, adultos mayores, afrodescendientes y de los pueblos indígenas, entre otros, tomando en consideración sus circunstancias, a fin de contribuir a generar conocimiento y acciones que potencien su desarrollo integral e inclusión plen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simismo, el Programa fomentará la vigencia efectiva y respeto irrestricto de los derechos de las personas en condición de vulnerabilidad, como lo son jóvenes, personas con discapacidad, personas en situación de calle, migrantes, adultos mayores, afrodescendientes y de los pueblos indígenas, entre otros, tomando en consideración sus circunstancias, a fin de contribuir a generar conocimiento y acciones que potencien su desarrollo integral e inclusión plen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simismo, en los casos en que la Comisión Nacional de los Derechos Humanos dicte medidas precautorias o cautelares a favor de determinada persona o grupos de personas, o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Asimismo, en los casos en que la Comisión Nacional de los Derechos Humanos dicte medidas precautorias o cautelares a favor de determinada persona o grupos de personas, o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0" w:after="200"/>
              <w:jc w:val="both"/>
              <w:rPr>
                <w:rFonts w:ascii="Arial" w:hAnsi="Arial" w:cs="Arial"/>
                <w:b w:val="false"/>
                <w:b w:val="false"/>
                <w:sz w:val="20"/>
                <w:szCs w:val="22"/>
                <w:lang w:eastAsia="es-MX"/>
              </w:rPr>
            </w:pPr>
            <w:r>
              <w:rPr>
                <w:rFonts w:cs="Arial" w:ascii="Arial" w:hAnsi="Arial"/>
                <w:b w:val="false"/>
                <w:sz w:val="20"/>
                <w:szCs w:val="22"/>
                <w:lang w:eastAsia="es-MX"/>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1. Casos de Emergencia o Desastr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1. Casos de Emergencia o Desastr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materia de protocolo véase el numeral 4.2.12 Atención de Emergencias y Desastres de estas reglas de oper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materia de protocolo véase el numeral 4.2.12 Atención de Emergencias y Desastres de estas reglas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2. Quejas, Denuncias y Solicitudes de Información</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rPr>
              <w:t>12. Quejas, Denuncias y Solicitudes de Información</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ersonas beneficiarias o interesadas, pueden presentar quejas y denuncias ante las instancias correspondientes sobre cualquier hecho, acto u omisión que produzca o pueda producir daños al ejercicio de sus derechos establecidos en las presentes Reglas o contravengan sus disposiciones y de la demás normatividad aplicable. Las quejas y denuncias podrán realizarse por escrito y/o vía telefónica a través d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Las personas beneficiarias o interesadas, pueden presentar quejas y denuncias ante las instancias correspondientes sobre cualquier hecho, acto u omisión que produzca o pueda producir daños al ejercicio de sus derechos establecidos en las presentes Reglas o contravengan sus disposiciones y de la demás normatividad aplicable. Las quejas y denuncias podrán realizarse por escrito y/o vía telefónica a través de:</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rPr>
                    <w:t>Teléfono</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rPr>
                    <w:t>Correo y página electrónic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rPr>
                    <w:t>Domicilio</w:t>
                  </w:r>
                </w:p>
                <w:p>
                  <w:pPr>
                    <w:pStyle w:val="Normal"/>
                    <w:spacing w:lineRule="auto" w:line="240" w:before="0" w:after="0"/>
                    <w:rPr>
                      <w:rFonts w:ascii="Arial" w:hAnsi="Arial" w:cs="Arial"/>
                      <w:b/>
                      <w:b/>
                      <w:sz w:val="18"/>
                      <w:szCs w:val="20"/>
                      <w:lang w:val="es-ES_tradnl" w:eastAsia="es-ES"/>
                    </w:rPr>
                  </w:pPr>
                  <w:r>
                    <w:rPr>
                      <w:rFonts w:cs="Arial" w:ascii="Arial" w:hAnsi="Arial"/>
                      <w:b/>
                      <w:sz w:val="18"/>
                      <w:szCs w:val="20"/>
                      <w:lang w:val="es-ES_tradnl" w:eastAsia="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Quejas y denuncias</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Secretaría de la Función Públic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Desde el interior de la República Mexicana (conmutador) (01) (55) 2000-3000</w:t>
                  </w:r>
                </w:p>
                <w:p>
                  <w:pPr>
                    <w:pStyle w:val="ANOTACION"/>
                    <w:jc w:val="both"/>
                    <w:rPr>
                      <w:rFonts w:ascii="Arial" w:hAnsi="Arial" w:cs="Arial"/>
                      <w:b w:val="false"/>
                      <w:b w:val="false"/>
                    </w:rPr>
                  </w:pPr>
                  <w:r>
                    <w:rPr>
                      <w:rFonts w:cs="Arial" w:ascii="Arial" w:hAnsi="Arial"/>
                      <w:b w:val="false"/>
                    </w:rPr>
                    <w:t>Desde el extranjero (conmutador) (52) (55)</w:t>
                  </w:r>
                </w:p>
                <w:p>
                  <w:pPr>
                    <w:pStyle w:val="ANOTACION"/>
                    <w:jc w:val="both"/>
                    <w:rPr>
                      <w:rFonts w:ascii="Arial" w:hAnsi="Arial" w:cs="Arial"/>
                      <w:b w:val="false"/>
                      <w:b w:val="false"/>
                    </w:rPr>
                  </w:pPr>
                  <w:r>
                    <w:rPr>
                      <w:rFonts w:cs="Arial" w:ascii="Arial" w:hAnsi="Arial"/>
                      <w:b w:val="false"/>
                    </w:rPr>
                    <w:t>2000-3000</w:t>
                  </w:r>
                </w:p>
                <w:p>
                  <w:pPr>
                    <w:pStyle w:val="ANOTACION"/>
                    <w:jc w:val="both"/>
                    <w:rPr>
                      <w:rFonts w:ascii="Arial" w:hAnsi="Arial" w:cs="Arial"/>
                      <w:b w:val="false"/>
                      <w:b w:val="false"/>
                    </w:rPr>
                  </w:pPr>
                  <w:r>
                    <w:rPr>
                      <w:rFonts w:cs="Arial" w:ascii="Arial" w:hAnsi="Arial"/>
                      <w:b w:val="false"/>
                    </w:rPr>
                    <w:t>Larga distancia sin costo:</w:t>
                  </w:r>
                </w:p>
                <w:p>
                  <w:pPr>
                    <w:pStyle w:val="ANOTACION"/>
                    <w:jc w:val="both"/>
                    <w:rPr>
                      <w:rFonts w:ascii="Arial" w:hAnsi="Arial" w:cs="Arial"/>
                      <w:b w:val="false"/>
                      <w:b w:val="false"/>
                    </w:rPr>
                  </w:pPr>
                  <w:r>
                    <w:rPr>
                      <w:rFonts w:cs="Arial" w:ascii="Arial" w:hAnsi="Arial"/>
                      <w:b w:val="false"/>
                    </w:rPr>
                    <w:t>01 800 386 2466</w:t>
                  </w:r>
                </w:p>
                <w:p>
                  <w:pPr>
                    <w:pStyle w:val="ANOTACION"/>
                    <w:jc w:val="both"/>
                    <w:rPr>
                      <w:rFonts w:ascii="Arial" w:hAnsi="Arial" w:cs="Arial"/>
                      <w:b w:val="false"/>
                      <w:b w:val="false"/>
                    </w:rPr>
                  </w:pPr>
                  <w:r>
                    <w:rPr>
                      <w:rFonts w:cs="Arial" w:ascii="Arial" w:hAnsi="Arial"/>
                      <w:b w:val="false"/>
                    </w:rPr>
                    <w:t>De la Ciudad de México y área metropolitana:</w:t>
                  </w:r>
                </w:p>
                <w:p>
                  <w:pPr>
                    <w:pStyle w:val="ANOTACION"/>
                    <w:jc w:val="both"/>
                    <w:rPr>
                      <w:rFonts w:ascii="Arial" w:hAnsi="Arial" w:cs="Arial"/>
                      <w:b w:val="false"/>
                      <w:b w:val="false"/>
                    </w:rPr>
                  </w:pPr>
                  <w:r>
                    <w:rPr>
                      <w:rFonts w:cs="Arial" w:ascii="Arial" w:hAnsi="Arial"/>
                      <w:b w:val="false"/>
                    </w:rPr>
                    <w:t>2000 3000</w:t>
                  </w:r>
                </w:p>
                <w:p>
                  <w:pPr>
                    <w:pStyle w:val="ANOTACION"/>
                    <w:jc w:val="both"/>
                    <w:rPr>
                      <w:rFonts w:ascii="Arial" w:hAnsi="Arial" w:cs="Arial"/>
                      <w:b w:val="false"/>
                      <w:b w:val="false"/>
                    </w:rPr>
                  </w:pPr>
                  <w:r>
                    <w:rPr>
                      <w:rFonts w:cs="Arial" w:ascii="Arial" w:hAnsi="Arial"/>
                      <w:b w:val="false"/>
                    </w:rPr>
                    <w:t>De Estados Unidos:</w:t>
                  </w:r>
                </w:p>
                <w:p>
                  <w:pPr>
                    <w:pStyle w:val="ANOTACION"/>
                    <w:spacing w:before="101" w:after="101"/>
                    <w:jc w:val="both"/>
                    <w:rPr>
                      <w:rFonts w:ascii="Arial" w:hAnsi="Arial" w:cs="Arial"/>
                      <w:b w:val="false"/>
                      <w:b w:val="false"/>
                    </w:rPr>
                  </w:pPr>
                  <w:r>
                    <w:rPr>
                      <w:rFonts w:cs="Arial" w:ascii="Arial" w:hAnsi="Arial"/>
                      <w:b w:val="false"/>
                    </w:rPr>
                    <w:t>01 800 475 2393</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contactociudadano@funcionpublica.gob.mx</w:t>
                  </w:r>
                </w:p>
                <w:p>
                  <w:pPr>
                    <w:pStyle w:val="ANOTACION"/>
                    <w:spacing w:before="101" w:after="101"/>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Insurgentes Sur 1735, Planta Baja, Módulo 3, Col. Guadalupe Inn, Delegación Alvaro Obregón, C.P. 01020, México, 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Órgano Interno de Control en DICONSA, S.A. de C.V. Para recepción de quejas y denuncia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De la Ciudad de México:</w:t>
                  </w:r>
                </w:p>
                <w:p>
                  <w:pPr>
                    <w:pStyle w:val="Texto"/>
                    <w:spacing w:lineRule="exact" w:line="227" w:before="20" w:after="20"/>
                    <w:ind w:hanging="0"/>
                    <w:jc w:val="center"/>
                    <w:rPr/>
                  </w:pPr>
                  <w:r>
                    <w:rPr/>
                    <w:t>5229 0700 exts. 65919, 65925 Y 65926</w:t>
                  </w:r>
                </w:p>
                <w:p>
                  <w:pPr>
                    <w:pStyle w:val="ANOTACION"/>
                    <w:spacing w:before="101" w:after="101"/>
                    <w:jc w:val="both"/>
                    <w:rPr>
                      <w:rFonts w:ascii="Arial" w:hAnsi="Arial" w:cs="Arial"/>
                      <w:b w:val="false"/>
                      <w:b w:val="false"/>
                    </w:rPr>
                  </w:pPr>
                  <w:r>
                    <w:rPr>
                      <w:rFonts w:cs="Arial" w:ascii="Arial" w:hAnsi="Arial"/>
                      <w:b w:val="false"/>
                    </w:rPr>
                    <w:t>Larga distancia sin costo: 01 800 08 34266</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Página Web: www.diconsa.gob.mx Ruta: Inicio – Enlaces de Interés - Aten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venida Insurgentes Sur No. 3483 Ala Sur, Planta Baja, Colonia Villa Olímpica Miguel Hidalgo, Delegación Tlalpan, C.P. 14020, Ciudad de Méx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ten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Órgano Interno de Control en la SEDESOL</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Desde el interior de la República Mexicana 018000073705 (lada sin costo)</w:t>
                  </w:r>
                </w:p>
                <w:p>
                  <w:pPr>
                    <w:pStyle w:val="ANOTACION"/>
                    <w:spacing w:before="101" w:after="101"/>
                    <w:jc w:val="both"/>
                    <w:rPr>
                      <w:rFonts w:ascii="Arial" w:hAnsi="Arial" w:cs="Arial"/>
                      <w:b w:val="false"/>
                      <w:b w:val="false"/>
                    </w:rPr>
                  </w:pPr>
                  <w:r>
                    <w:rPr>
                      <w:rFonts w:cs="Arial" w:ascii="Arial" w:hAnsi="Arial"/>
                      <w:b w:val="false"/>
                    </w:rPr>
                    <w:t>De la Ciudad de México  01(55) 51417974 y 51417972</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demandasocial@sedesol.gob.mx</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lang w:val="es-MX"/>
                    </w:rPr>
                    <w:t>Av. Paseo de la Reforma 116, Piso 13, Col. Juárez, Delegación Cuauhtémoc, Ciudad de México, C.P. 0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ten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tención Ciudadana en DICONSA, S. A. de C. V.</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De la Ciudad de México:</w:t>
                  </w:r>
                </w:p>
                <w:p>
                  <w:pPr>
                    <w:pStyle w:val="Texto"/>
                    <w:spacing w:lineRule="exact" w:line="227" w:before="20" w:after="20"/>
                    <w:ind w:hanging="0"/>
                    <w:jc w:val="center"/>
                    <w:rPr/>
                  </w:pPr>
                  <w:r>
                    <w:rPr/>
                    <w:t>5229 0700</w:t>
                  </w:r>
                </w:p>
                <w:p>
                  <w:pPr>
                    <w:pStyle w:val="Texto"/>
                    <w:spacing w:lineRule="exact" w:line="227" w:before="20" w:after="20"/>
                    <w:ind w:hanging="0"/>
                    <w:jc w:val="center"/>
                    <w:rPr/>
                  </w:pPr>
                  <w:r>
                    <w:rPr/>
                    <w:t>ext. 65865</w:t>
                  </w:r>
                </w:p>
                <w:p>
                  <w:pPr>
                    <w:pStyle w:val="ANOTACION"/>
                    <w:spacing w:before="101" w:after="101"/>
                    <w:jc w:val="both"/>
                    <w:rPr>
                      <w:rFonts w:ascii="Arial" w:hAnsi="Arial" w:cs="Arial"/>
                      <w:b w:val="false"/>
                      <w:b w:val="false"/>
                    </w:rPr>
                  </w:pPr>
                  <w:r>
                    <w:rPr>
                      <w:rFonts w:cs="Arial" w:ascii="Arial" w:hAnsi="Arial"/>
                      <w:b w:val="false"/>
                    </w:rPr>
                    <w:t>Larga distancia sin costo: 01 800 48 34266</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Página Web: www.diconsa.gob.mx Ruta: Inicio – Enlaces de Interés - Atención Ciudadana correo electrónico atencionpublica@diconsa.gob.mx</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lang w:val="es-MX"/>
                    </w:rPr>
                    <w:t>Avenida Insurgentes Sur No. 3483 Ala Sur, Planta Baja, Colonia Villa Olímpica Miguel Hidalgo, Delegación Tlalpan, C.P. 14020, Ciudad de México</w:t>
                  </w:r>
                </w:p>
              </w:tc>
            </w:tr>
          </w:tbl>
          <w:p>
            <w:pPr>
              <w:pStyle w:val="ANOTACION"/>
              <w:spacing w:before="101" w:after="101"/>
              <w:jc w:val="both"/>
              <w:rPr>
                <w:rFonts w:ascii="Arial" w:hAnsi="Arial" w:cs="Arial"/>
                <w:b w:val="false"/>
                <w:b w:val="false"/>
                <w:sz w:val="20"/>
              </w:rPr>
            </w:pPr>
            <w:r>
              <w:rPr>
                <w:rFonts w:cs="Arial" w:ascii="Arial" w:hAnsi="Arial"/>
                <w:b w:val="false"/>
                <w:sz w:val="20"/>
              </w:rPr>
            </w:r>
          </w:p>
        </w:tc>
        <w:tc>
          <w:tcPr>
            <w:tcW w:w="5783" w:type="dxa"/>
            <w:tcBorders>
              <w:top w:val="single" w:sz="4" w:space="0" w:color="000000"/>
              <w:left w:val="single" w:sz="4" w:space="0" w:color="000000"/>
              <w:bottom w:val="single" w:sz="4" w:space="0" w:color="000000"/>
              <w:right w:val="single" w:sz="4" w:space="0" w:color="000000"/>
            </w:tcBorders>
          </w:tcPr>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rPr>
                    <w:t>Teléfono</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rPr>
                    <w:t>Correo y página electrónic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rPr>
                    <w:t>Domicilio</w:t>
                  </w:r>
                </w:p>
                <w:p>
                  <w:pPr>
                    <w:pStyle w:val="Normal"/>
                    <w:spacing w:lineRule="auto" w:line="240" w:before="0" w:after="0"/>
                    <w:rPr>
                      <w:rFonts w:ascii="Arial" w:hAnsi="Arial" w:cs="Arial"/>
                      <w:b/>
                      <w:b/>
                      <w:sz w:val="18"/>
                      <w:szCs w:val="20"/>
                      <w:lang w:val="es-ES_tradnl" w:eastAsia="es-ES"/>
                    </w:rPr>
                  </w:pPr>
                  <w:r>
                    <w:rPr>
                      <w:rFonts w:cs="Arial" w:ascii="Arial" w:hAnsi="Arial"/>
                      <w:b/>
                      <w:sz w:val="18"/>
                      <w:szCs w:val="20"/>
                      <w:lang w:val="es-ES_tradnl" w:eastAsia="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Quejas y denuncias</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Secretaría de la Función Públic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Desde el interior de la República Mexicana (conmutador) (01) (55) 2000-3000</w:t>
                  </w:r>
                </w:p>
                <w:p>
                  <w:pPr>
                    <w:pStyle w:val="ANOTACION"/>
                    <w:jc w:val="both"/>
                    <w:rPr>
                      <w:rFonts w:ascii="Arial" w:hAnsi="Arial" w:cs="Arial"/>
                      <w:b w:val="false"/>
                      <w:b w:val="false"/>
                    </w:rPr>
                  </w:pPr>
                  <w:r>
                    <w:rPr>
                      <w:rFonts w:cs="Arial" w:ascii="Arial" w:hAnsi="Arial"/>
                      <w:b w:val="false"/>
                    </w:rPr>
                    <w:t>Desde el extranjero (conmutador) (52) (55)</w:t>
                  </w:r>
                </w:p>
                <w:p>
                  <w:pPr>
                    <w:pStyle w:val="ANOTACION"/>
                    <w:jc w:val="both"/>
                    <w:rPr>
                      <w:rFonts w:ascii="Arial" w:hAnsi="Arial" w:cs="Arial"/>
                      <w:b w:val="false"/>
                      <w:b w:val="false"/>
                    </w:rPr>
                  </w:pPr>
                  <w:r>
                    <w:rPr>
                      <w:rFonts w:cs="Arial" w:ascii="Arial" w:hAnsi="Arial"/>
                      <w:b w:val="false"/>
                    </w:rPr>
                    <w:t>2000-3000</w:t>
                  </w:r>
                </w:p>
                <w:p>
                  <w:pPr>
                    <w:pStyle w:val="ANOTACION"/>
                    <w:jc w:val="both"/>
                    <w:rPr>
                      <w:rFonts w:ascii="Arial" w:hAnsi="Arial" w:cs="Arial"/>
                      <w:b w:val="false"/>
                      <w:b w:val="false"/>
                    </w:rPr>
                  </w:pPr>
                  <w:r>
                    <w:rPr>
                      <w:rFonts w:cs="Arial" w:ascii="Arial" w:hAnsi="Arial"/>
                      <w:b w:val="false"/>
                    </w:rPr>
                    <w:t>Larga distancia sin costo:</w:t>
                  </w:r>
                </w:p>
                <w:p>
                  <w:pPr>
                    <w:pStyle w:val="ANOTACION"/>
                    <w:jc w:val="both"/>
                    <w:rPr>
                      <w:rFonts w:ascii="Arial" w:hAnsi="Arial" w:cs="Arial"/>
                      <w:b w:val="false"/>
                      <w:b w:val="false"/>
                    </w:rPr>
                  </w:pPr>
                  <w:r>
                    <w:rPr>
                      <w:rFonts w:cs="Arial" w:ascii="Arial" w:hAnsi="Arial"/>
                      <w:b w:val="false"/>
                    </w:rPr>
                    <w:t>01 800 386 2466</w:t>
                  </w:r>
                </w:p>
                <w:p>
                  <w:pPr>
                    <w:pStyle w:val="ANOTACION"/>
                    <w:jc w:val="both"/>
                    <w:rPr>
                      <w:rFonts w:ascii="Arial" w:hAnsi="Arial" w:cs="Arial"/>
                      <w:b w:val="false"/>
                      <w:b w:val="false"/>
                    </w:rPr>
                  </w:pPr>
                  <w:r>
                    <w:rPr>
                      <w:rFonts w:cs="Arial" w:ascii="Arial" w:hAnsi="Arial"/>
                      <w:b w:val="false"/>
                    </w:rPr>
                    <w:t>De la Ciudad de México y área metropolitana:</w:t>
                  </w:r>
                </w:p>
                <w:p>
                  <w:pPr>
                    <w:pStyle w:val="ANOTACION"/>
                    <w:jc w:val="both"/>
                    <w:rPr>
                      <w:rFonts w:ascii="Arial" w:hAnsi="Arial" w:cs="Arial"/>
                      <w:b w:val="false"/>
                      <w:b w:val="false"/>
                    </w:rPr>
                  </w:pPr>
                  <w:r>
                    <w:rPr>
                      <w:rFonts w:cs="Arial" w:ascii="Arial" w:hAnsi="Arial"/>
                      <w:b w:val="false"/>
                    </w:rPr>
                    <w:t>2000 3000</w:t>
                  </w:r>
                </w:p>
                <w:p>
                  <w:pPr>
                    <w:pStyle w:val="ANOTACION"/>
                    <w:jc w:val="both"/>
                    <w:rPr>
                      <w:rFonts w:ascii="Arial" w:hAnsi="Arial" w:cs="Arial"/>
                      <w:b w:val="false"/>
                      <w:b w:val="false"/>
                    </w:rPr>
                  </w:pPr>
                  <w:r>
                    <w:rPr>
                      <w:rFonts w:cs="Arial" w:ascii="Arial" w:hAnsi="Arial"/>
                      <w:b w:val="false"/>
                    </w:rPr>
                    <w:t>De Estados Unidos:</w:t>
                  </w:r>
                </w:p>
                <w:p>
                  <w:pPr>
                    <w:pStyle w:val="ANOTACION"/>
                    <w:spacing w:before="101" w:after="101"/>
                    <w:jc w:val="both"/>
                    <w:rPr>
                      <w:rFonts w:ascii="Arial" w:hAnsi="Arial" w:cs="Arial"/>
                      <w:b w:val="false"/>
                      <w:b w:val="false"/>
                    </w:rPr>
                  </w:pPr>
                  <w:r>
                    <w:rPr>
                      <w:rFonts w:cs="Arial" w:ascii="Arial" w:hAnsi="Arial"/>
                      <w:b w:val="false"/>
                    </w:rPr>
                    <w:t>01 800 475 2393</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contactociudadano@funcionpublica.gob.mx</w:t>
                  </w:r>
                </w:p>
                <w:p>
                  <w:pPr>
                    <w:pStyle w:val="ANOTACION"/>
                    <w:spacing w:before="101" w:after="101"/>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Insurgentes Sur 1735, Planta Baja, Módulo 3, Col. Guadalupe Inn, Delegación Alvaro Obregón, C.P. 01020, México, D.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Órgano Interno de Control en DICONSA, S.A. de C.V. Para recepción de quejas y denuncia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De la Ciudad de México:</w:t>
                  </w:r>
                </w:p>
                <w:p>
                  <w:pPr>
                    <w:pStyle w:val="Texto"/>
                    <w:spacing w:lineRule="exact" w:line="227" w:before="20" w:after="20"/>
                    <w:ind w:hanging="0"/>
                    <w:jc w:val="center"/>
                    <w:rPr/>
                  </w:pPr>
                  <w:r>
                    <w:rPr/>
                    <w:t>5229 0700 exts. 65919, 65925 Y 65926</w:t>
                  </w:r>
                </w:p>
                <w:p>
                  <w:pPr>
                    <w:pStyle w:val="ANOTACION"/>
                    <w:spacing w:before="101" w:after="101"/>
                    <w:jc w:val="both"/>
                    <w:rPr>
                      <w:rFonts w:ascii="Arial" w:hAnsi="Arial" w:cs="Arial"/>
                      <w:b w:val="false"/>
                      <w:b w:val="false"/>
                    </w:rPr>
                  </w:pPr>
                  <w:r>
                    <w:rPr>
                      <w:rFonts w:cs="Arial" w:ascii="Arial" w:hAnsi="Arial"/>
                      <w:b w:val="false"/>
                    </w:rPr>
                    <w:t>Larga distancia sin costo: 01 800 08 34266</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Página Web: www.diconsa.gob.mx Ruta: Inicio – Enlaces de Interés - Aten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venida Insurgentes Sur No. 3483 Ala Sur, Planta Baja, Colonia Villa Olímpica Miguel Hidalgo, Delegación Tlalpan, C.P. 14020, Ciudad de Méx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trike/>
                      <w:color w:val="FF0000"/>
                      <w:highlight w:val="yellow"/>
                    </w:rPr>
                  </w:pPr>
                  <w:r>
                    <w:rPr>
                      <w:rFonts w:cs="Arial" w:ascii="Arial" w:hAnsi="Arial"/>
                      <w:b w:val="false"/>
                      <w:strike/>
                      <w:color w:val="FF0000"/>
                      <w:highlight w:val="yellow"/>
                    </w:rPr>
                    <w:t>Aten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trike/>
                      <w:color w:val="FF0000"/>
                      <w:highlight w:val="yellow"/>
                    </w:rPr>
                  </w:pPr>
                  <w:r>
                    <w:rPr>
                      <w:rFonts w:cs="Arial" w:ascii="Arial" w:hAnsi="Arial"/>
                      <w:b w:val="false"/>
                      <w:strike/>
                      <w:color w:val="FF0000"/>
                      <w:highlight w:val="yellow"/>
                    </w:rPr>
                    <w:t>Órgano Interno de Control en la SEDESOL</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strike/>
                      <w:color w:val="FF0000"/>
                      <w:highlight w:val="yellow"/>
                    </w:rPr>
                  </w:pPr>
                  <w:r>
                    <w:rPr>
                      <w:strike/>
                      <w:color w:val="FF0000"/>
                      <w:highlight w:val="yellow"/>
                    </w:rPr>
                    <w:t>Desde el interior de la República Mexicana 018000073705 (lada sin costo)</w:t>
                  </w:r>
                </w:p>
                <w:p>
                  <w:pPr>
                    <w:pStyle w:val="ANOTACION"/>
                    <w:spacing w:before="101" w:after="101"/>
                    <w:jc w:val="both"/>
                    <w:rPr>
                      <w:rFonts w:ascii="Arial" w:hAnsi="Arial" w:cs="Arial"/>
                      <w:b w:val="false"/>
                      <w:b w:val="false"/>
                      <w:strike/>
                      <w:color w:val="FF0000"/>
                      <w:highlight w:val="yellow"/>
                    </w:rPr>
                  </w:pPr>
                  <w:r>
                    <w:rPr>
                      <w:rFonts w:cs="Arial" w:ascii="Arial" w:hAnsi="Arial"/>
                      <w:b w:val="false"/>
                      <w:strike/>
                      <w:color w:val="FF0000"/>
                      <w:highlight w:val="yellow"/>
                    </w:rPr>
                    <w:t>De la Ciudad de México  01(55) 51417974 y 51417972</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trike/>
                      <w:color w:val="FF0000"/>
                      <w:highlight w:val="yellow"/>
                    </w:rPr>
                  </w:pPr>
                  <w:r>
                    <w:rPr>
                      <w:rFonts w:cs="Arial" w:ascii="Arial" w:hAnsi="Arial"/>
                      <w:b w:val="false"/>
                      <w:strike/>
                      <w:color w:val="FF0000"/>
                      <w:highlight w:val="yellow"/>
                    </w:rPr>
                    <w:t>demandasocial@sedesol.gob.mx</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trike/>
                      <w:color w:val="FF0000"/>
                      <w:highlight w:val="yellow"/>
                    </w:rPr>
                  </w:pPr>
                  <w:r>
                    <w:rPr>
                      <w:rFonts w:cs="Arial" w:ascii="Arial" w:hAnsi="Arial"/>
                      <w:b w:val="false"/>
                      <w:strike/>
                      <w:color w:val="FF0000"/>
                      <w:highlight w:val="yellow"/>
                      <w:lang w:val="es-MX"/>
                    </w:rPr>
                    <w:t>Av. Paseo de la Reforma 116, Piso 13, Col. Juárez, Delegación Cuauhtémoc, Ciudad de México, C.P. 0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ten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Atención Ciudadana en DICONSA, S. A. de C. V.</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jc w:val="center"/>
                    <w:rPr/>
                  </w:pPr>
                  <w:r>
                    <w:rPr/>
                    <w:t>De la Ciudad de México:</w:t>
                  </w:r>
                </w:p>
                <w:p>
                  <w:pPr>
                    <w:pStyle w:val="Texto"/>
                    <w:spacing w:lineRule="exact" w:line="227" w:before="20" w:after="20"/>
                    <w:ind w:hanging="0"/>
                    <w:jc w:val="center"/>
                    <w:rPr/>
                  </w:pPr>
                  <w:r>
                    <w:rPr/>
                    <w:t>5229 0700</w:t>
                  </w:r>
                </w:p>
                <w:p>
                  <w:pPr>
                    <w:pStyle w:val="Texto"/>
                    <w:spacing w:lineRule="exact" w:line="227" w:before="20" w:after="20"/>
                    <w:ind w:hanging="0"/>
                    <w:jc w:val="center"/>
                    <w:rPr/>
                  </w:pPr>
                  <w:r>
                    <w:rPr/>
                    <w:t>ext. 65865</w:t>
                  </w:r>
                </w:p>
                <w:p>
                  <w:pPr>
                    <w:pStyle w:val="ANOTACION"/>
                    <w:spacing w:before="101" w:after="101"/>
                    <w:jc w:val="both"/>
                    <w:rPr>
                      <w:rFonts w:ascii="Arial" w:hAnsi="Arial" w:cs="Arial"/>
                      <w:b w:val="false"/>
                      <w:b w:val="false"/>
                    </w:rPr>
                  </w:pPr>
                  <w:r>
                    <w:rPr>
                      <w:rFonts w:cs="Arial" w:ascii="Arial" w:hAnsi="Arial"/>
                      <w:b w:val="false"/>
                    </w:rPr>
                    <w:t>Larga distancia sin costo: 01 800 48 34266</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rPr>
                    <w:t>Página Web: www.diconsa.gob.mx Ruta: Inicio – Enlaces de Interés - Atención Ciudadana correo electrónico atencionpublica@diconsa.gob.mx</w:t>
                  </w:r>
                </w:p>
              </w:tc>
              <w:tc>
                <w:tcPr>
                  <w:tcW w:w="1134"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rPr>
                  </w:pPr>
                  <w:r>
                    <w:rPr>
                      <w:rFonts w:cs="Arial" w:ascii="Arial" w:hAnsi="Arial"/>
                      <w:b w:val="false"/>
                      <w:lang w:val="es-MX"/>
                    </w:rPr>
                    <w:t>Avenida Insurgentes Sur No. 3483 Ala Sur, Planta Baja, Colonia Villa Olímpica Miguel Hidalgo, Delegación Tlalpan, C.P. 14020, Ciudad de México</w:t>
                  </w:r>
                </w:p>
              </w:tc>
            </w:tr>
          </w:tbl>
          <w:p>
            <w:pPr>
              <w:pStyle w:val="ANOTACION"/>
              <w:spacing w:before="101" w:after="101"/>
              <w:jc w:val="both"/>
              <w:rPr>
                <w:lang w:val="es-MX"/>
              </w:rPr>
            </w:pPr>
            <w:r>
              <w:rPr>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rPr>
                <w:sz w:val="20"/>
                <w:highlight w:val="cyan"/>
              </w:rPr>
            </w:pPr>
            <w:r>
              <w:rPr>
                <w:bCs/>
                <w:color w:val="000000"/>
                <w:sz w:val="20"/>
                <w:highlight w:val="cyan"/>
              </w:rPr>
              <w:t>DGPE: DICONSA propone la eliminación de la referencia de las ligas electrónicas de la SEDESOL, considerando la sectorización en la SADER enunciada en las modificaciones de la Ley Orgánica de la Administración Pública Federal, publicadas en el DOF el 30 de noviembre de 2018.</w:t>
            </w:r>
          </w:p>
        </w:tc>
      </w:tr>
      <w:tr>
        <w:trPr>
          <w:trHeight w:val="747" w:hRule="atLeast"/>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En Delegaciones de la SEDESOL en las entidades federativas, a través del buzón colocado para tal efec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color w:val="FF0000"/>
                <w:sz w:val="20"/>
                <w:highlight w:val="yellow"/>
              </w:rPr>
            </w:pPr>
            <w:r>
              <w:rPr>
                <w:rFonts w:cs="Arial" w:ascii="Arial" w:hAnsi="Arial"/>
                <w:b w:val="false"/>
                <w:sz w:val="20"/>
                <w:highlight w:val="yellow"/>
              </w:rPr>
              <w:t xml:space="preserve">En </w:t>
            </w:r>
            <w:r>
              <w:rPr>
                <w:rFonts w:cs="Arial" w:ascii="Arial" w:hAnsi="Arial"/>
                <w:b w:val="false"/>
                <w:strike/>
                <w:color w:val="FF0000"/>
                <w:sz w:val="20"/>
                <w:highlight w:val="yellow"/>
              </w:rPr>
              <w:t>Delegaciones</w:t>
            </w:r>
            <w:r>
              <w:rPr>
                <w:rFonts w:cs="Arial" w:ascii="Arial" w:hAnsi="Arial"/>
                <w:b w:val="false"/>
                <w:sz w:val="20"/>
                <w:highlight w:val="yellow"/>
              </w:rPr>
              <w:t xml:space="preserve"> </w:t>
            </w:r>
            <w:r>
              <w:rPr>
                <w:rFonts w:cs="Arial" w:ascii="Arial" w:hAnsi="Arial"/>
                <w:b w:val="false"/>
                <w:color w:val="FF0000"/>
                <w:sz w:val="20"/>
                <w:highlight w:val="yellow"/>
              </w:rPr>
              <w:t>las Representaciones Estatales</w:t>
            </w:r>
            <w:r>
              <w:rPr>
                <w:rFonts w:cs="Arial" w:ascii="Arial" w:hAnsi="Arial"/>
                <w:b w:val="false"/>
                <w:sz w:val="20"/>
                <w:highlight w:val="yellow"/>
              </w:rPr>
              <w:t xml:space="preserve"> de la</w:t>
            </w:r>
            <w:r>
              <w:rPr>
                <w:rFonts w:cs="Arial" w:ascii="Arial" w:hAnsi="Arial"/>
                <w:b w:val="false"/>
                <w:color w:val="FF0000"/>
                <w:sz w:val="20"/>
                <w:highlight w:val="yellow"/>
              </w:rPr>
              <w:t xml:space="preserve"> </w:t>
            </w:r>
            <w:r>
              <w:rPr>
                <w:rFonts w:cs="Arial" w:ascii="Arial" w:hAnsi="Arial"/>
                <w:b w:val="false"/>
                <w:strike/>
                <w:color w:val="FF0000"/>
                <w:sz w:val="20"/>
                <w:highlight w:val="yellow"/>
              </w:rPr>
              <w:t>SEDESOL</w:t>
            </w:r>
            <w:r>
              <w:rPr>
                <w:rFonts w:cs="Arial" w:ascii="Arial" w:hAnsi="Arial"/>
                <w:b w:val="false"/>
                <w:color w:val="FF0000"/>
                <w:sz w:val="20"/>
                <w:highlight w:val="yellow"/>
              </w:rPr>
              <w:t xml:space="preserve"> SADER </w:t>
            </w:r>
            <w:r>
              <w:rPr>
                <w:rFonts w:cs="Arial" w:ascii="Arial" w:hAnsi="Arial"/>
                <w:b w:val="false"/>
                <w:sz w:val="20"/>
                <w:highlight w:val="yellow"/>
              </w:rPr>
              <w:t>en las entidades federativas, a través del buzón colocado para tal efecto.</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rPr>
                <w:sz w:val="20"/>
                <w:highlight w:val="cyan"/>
              </w:rPr>
            </w:pPr>
            <w:r>
              <w:rPr>
                <w:bCs/>
                <w:color w:val="000000"/>
                <w:sz w:val="20"/>
                <w:highlight w:val="cyan"/>
              </w:rPr>
              <w:t>DGPE: DICONSA propone la modificación de la referencia de la SEDESOL por la SADER, considerando la sectorización en la en esta última Dependencia que es enunciada en las modificaciones de la Ley Orgánica de la Administración Pública Federal,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cofemer.gob.mx, con la Homoclave: Sedesol-13-001.</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trike/>
                <w:color w:val="FF0000"/>
                <w:sz w:val="20"/>
                <w:highlight w:val="yellow"/>
              </w:rPr>
            </w:pPr>
            <w:r>
              <w:rPr>
                <w:rFonts w:cs="Arial" w:ascii="Arial" w:hAnsi="Arial"/>
                <w:b w:val="false"/>
                <w:strike/>
                <w:color w:val="FF0000"/>
                <w:sz w:val="20"/>
                <w:highlight w:val="yellow"/>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cofemer.gob.mx con la Homoclave: Sedesol-13-001.</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rPr>
                <w:sz w:val="20"/>
                <w:highlight w:val="cyan"/>
              </w:rPr>
            </w:pPr>
            <w:r>
              <w:rPr>
                <w:bCs/>
                <w:color w:val="000000"/>
                <w:sz w:val="20"/>
                <w:highlight w:val="cyan"/>
              </w:rPr>
              <w:t>DGPE: Se propone la eliminación de la referencia estipulada en el presente párrafo por tratarse de una consulta electrónica referenciada a la antes SEDESO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sz w:val="20"/>
              </w:rPr>
            </w:pPr>
            <w:r>
              <w:rPr>
                <w:rFonts w:cs="Arial" w:ascii="Arial" w:hAnsi="Arial"/>
                <w:sz w:val="20"/>
              </w:rPr>
              <w:t>12.1. Mecanismo, Instancias y Canale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sz w:val="20"/>
              </w:rPr>
            </w:pPr>
            <w:r>
              <w:rPr>
                <w:rFonts w:cs="Arial" w:ascii="Arial" w:hAnsi="Arial"/>
                <w:sz w:val="20"/>
              </w:rPr>
              <w:t>12.1. Mecanismo, Instancias y Canale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Las quejas o peticiones son captadas a través de los diferentes medios establecidos (directos, telefónicos, electrónicos y por correo) y remitidas posteriormente a los centros de trabajo, con el fin de que sus titulares instruyan a las instancias correspondientes para que se dé solución a las mismas.</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Las quejas o peticiones son captadas a través de los diferentes medios establecidos (directos, telefónicos, electrónicos y por correo) y remitidas posteriormente a los centros de trabajo, con el fin de que sus titulares instruyan a las instancias correspondientes para que se dé solución a las mismas.</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La Sedesol y el Órgano Interno de Control respectivo, en el ejercicio de sus facultades, podrán realizar, indistintamente y en todo momento, la inspección, fiscalización y vigilancia de los recursos federales, incluyendo la revisión programática presupuestal, así como, en su caso, atender las quejas y denuncias que se presenten sobre su manejo. Para tal efecto la instancia ejecutora conservará en forma ordenada y sistemática, toda la documentación comprobatoria de los actos que realice conforme a las disposiciones de la legislación aplicable.</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pPr>
            <w:r>
              <w:rPr>
                <w:rFonts w:cs="Arial" w:ascii="Arial" w:hAnsi="Arial"/>
                <w:b w:val="false"/>
                <w:sz w:val="20"/>
                <w:highlight w:val="yellow"/>
              </w:rPr>
              <w:t xml:space="preserve">La </w:t>
            </w:r>
            <w:r>
              <w:rPr>
                <w:rFonts w:cs="Arial" w:ascii="Arial" w:hAnsi="Arial"/>
                <w:b w:val="false"/>
                <w:strike/>
                <w:color w:val="FF0000"/>
                <w:sz w:val="20"/>
                <w:highlight w:val="yellow"/>
              </w:rPr>
              <w:t>Sedesol</w:t>
            </w:r>
            <w:r>
              <w:rPr>
                <w:rFonts w:cs="Arial" w:ascii="Arial" w:hAnsi="Arial"/>
                <w:b w:val="false"/>
                <w:sz w:val="20"/>
                <w:highlight w:val="yellow"/>
              </w:rPr>
              <w:t xml:space="preserve"> </w:t>
            </w:r>
            <w:r>
              <w:rPr>
                <w:rFonts w:cs="Arial" w:ascii="Arial" w:hAnsi="Arial"/>
                <w:color w:val="FF0000"/>
                <w:sz w:val="20"/>
                <w:highlight w:val="yellow"/>
              </w:rPr>
              <w:t>SADER</w:t>
            </w:r>
            <w:r>
              <w:rPr>
                <w:rFonts w:cs="Arial" w:ascii="Arial" w:hAnsi="Arial"/>
                <w:b w:val="false"/>
                <w:sz w:val="20"/>
                <w:highlight w:val="yellow"/>
              </w:rPr>
              <w:t xml:space="preserve"> y el Órgano Interno de Control respectivo, en el ejercicio de sus facultades, podrán realizar, indistintamente y en todo momento, la inspección, fiscalización y vigilancia de los recursos federales, incluyendo la revisión programática presupuestal, así como, en su caso, atender las quejas y denuncias que se presenten sobre su manejo. Para tal efecto</w:t>
            </w:r>
            <w:r>
              <w:rPr>
                <w:rFonts w:cs="Arial" w:ascii="Arial" w:hAnsi="Arial"/>
                <w:sz w:val="20"/>
                <w:highlight w:val="yellow"/>
              </w:rPr>
              <w:t>,</w:t>
            </w:r>
            <w:r>
              <w:rPr>
                <w:rFonts w:cs="Arial" w:ascii="Arial" w:hAnsi="Arial"/>
                <w:b w:val="false"/>
                <w:sz w:val="20"/>
                <w:highlight w:val="yellow"/>
              </w:rPr>
              <w:t xml:space="preserve"> la instancia ejecutora conservará en forma ordenada y sistemática, toda la documentación comprobatoria de los actos que realice conforme a las disposiciones de la legislación aplicable.</w:t>
            </w:r>
          </w:p>
        </w:tc>
        <w:tc>
          <w:tcPr>
            <w:tcW w:w="2551"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rPr>
                <w:sz w:val="20"/>
                <w:highlight w:val="cyan"/>
              </w:rPr>
            </w:pPr>
            <w:r>
              <w:rPr>
                <w:bCs/>
                <w:color w:val="000000"/>
                <w:sz w:val="20"/>
                <w:highlight w:val="cyan"/>
              </w:rPr>
              <w:t>DGPE: DICONSA propone la modificación de la referencia de la SEDESOL por la SADER, considerando la sectorización en la en esta última Dependencia que es enunciada en las modificaciones de la Ley Orgánica de la Administración Pública Federal, publicadas en el DOF el 30 de noviembre de 20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sz w:val="20"/>
              </w:rPr>
            </w:pPr>
            <w:r>
              <w:rPr>
                <w:rFonts w:cs="Arial" w:ascii="Arial" w:hAnsi="Arial"/>
                <w:sz w:val="20"/>
              </w:rPr>
              <w:t>12.2. Espacio Ciudadan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sz w:val="20"/>
              </w:rPr>
            </w:pPr>
            <w:r>
              <w:rPr>
                <w:rFonts w:cs="Arial" w:ascii="Arial" w:hAnsi="Arial"/>
                <w:sz w:val="20"/>
              </w:rPr>
              <w:t>12.2. Espacio Ciudadan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sz w:val="20"/>
              </w:rPr>
            </w:pPr>
            <w:r>
              <w:rPr>
                <w:rFonts w:cs="Arial" w:ascii="Arial" w:hAnsi="Arial"/>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DICONSA dará a conocer los mecanismos de contacto ciudadano para fortalecer la corresponsabilidad entre la población beneficiada y DICONSA y para emitir quejas sobre el servicio, reconocimientos, dudas, comentarios y/o sugerencias respecto al servicio que presta DICONS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DICONSA dará a conocer los mecanismos de contacto ciudadano para fortalecer la corresponsabilidad entre la población beneficiada y DICONSA y para emitir quejas sobre el servicio, reconocimientos, dudas, comentarios y/o sugerencias respecto al servicio que presta DICONS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Lada sin costo: 01-800-48-34-266</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Lada sin costo: 01-800-48-34-266</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Correo electrónico: atencionpublica@diconsa.gob.mx</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Correo electrónico: atencionpublica@diconsa.gob.mx</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Más información en www.gob.mx/diconsa/diconsa, Información de Contacto.</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Más información en www.gob.mx/diconsa/diconsa, Información de Contacto.</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before="101" w:after="101"/>
              <w:jc w:val="both"/>
              <w:rPr>
                <w:rFonts w:ascii="Arial" w:hAnsi="Arial" w:cs="Arial"/>
                <w:b w:val="false"/>
                <w:b w:val="false"/>
                <w:sz w:val="20"/>
              </w:rPr>
            </w:pPr>
            <w:r>
              <w:rPr>
                <w:rFonts w:cs="Arial" w:ascii="Arial" w:hAnsi="Arial"/>
                <w:b w:val="false"/>
                <w:sz w:val="20"/>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El solicitante deberá de solventar en un plazo no mayor de 10 días hábiles, los faltantes de información que DICONSA requiera para responder las Quejas sobre el servicio y Solicitudes de Información. DICONSA dará respuesta a las Quejas sobre el servicio y Solicitudes de Información en los 30 días hábiles posteriores por el mismo medio que le fue solicitada.</w:t>
            </w:r>
          </w:p>
        </w:tc>
        <w:tc>
          <w:tcPr>
            <w:tcW w:w="5783"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rFonts w:ascii="Arial" w:hAnsi="Arial" w:cs="Arial"/>
                <w:b w:val="false"/>
                <w:b w:val="false"/>
                <w:sz w:val="20"/>
              </w:rPr>
            </w:pPr>
            <w:r>
              <w:rPr>
                <w:rFonts w:cs="Arial" w:ascii="Arial" w:hAnsi="Arial"/>
                <w:b w:val="false"/>
                <w:sz w:val="20"/>
              </w:rPr>
              <w:t>El solicitante deberá de solventar en un plazo no mayor de 10 días hábiles, los faltantes de información que DICONSA requiera para responder las Quejas sobre el servicio y Solicitudes de Información. DICONSA dará respuesta a las Quejas sobre el servicio y Solicitudes de Información en los 30 días hábiles posteriores por el mismo medio que le fue solicitada.</w:t>
            </w:r>
          </w:p>
        </w:tc>
        <w:tc>
          <w:tcPr>
            <w:tcW w:w="2551" w:type="dxa"/>
            <w:tcBorders>
              <w:top w:val="single" w:sz="4" w:space="0" w:color="000000"/>
              <w:left w:val="single" w:sz="4" w:space="0" w:color="000000"/>
              <w:bottom w:val="single" w:sz="4" w:space="0" w:color="000000"/>
              <w:right w:val="single" w:sz="4" w:space="0" w:color="000000"/>
            </w:tcBorders>
          </w:tcPr>
          <w:p>
            <w:pPr>
              <w:pStyle w:val="ANOTACION"/>
              <w:snapToGrid w:val="false"/>
              <w:spacing w:lineRule="auto" w:line="256" w:before="101" w:after="160"/>
              <w:jc w:val="both"/>
              <w:rPr>
                <w:rFonts w:ascii="Arial" w:hAnsi="Arial" w:cs="Arial"/>
                <w:b w:val="false"/>
                <w:b w:val="false"/>
                <w:sz w:val="20"/>
              </w:rPr>
            </w:pPr>
            <w:r>
              <w:rPr>
                <w:rFonts w:cs="Arial" w:ascii="Arial" w:hAnsi="Arial"/>
                <w:b w:val="false"/>
                <w:sz w:val="20"/>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134"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60"/>
      <w:jc w:val="center"/>
      <w:outlineLvl w:val="1"/>
      <w:rPr/>
    </w:pPr>
    <w:r>
      <w:rPr>
        <w:rFonts w:eastAsia="Times New Roman" w:cs="Arial" w:ascii="Arial" w:hAnsi="Arial"/>
        <w:b/>
        <w:sz w:val="24"/>
        <w:szCs w:val="24"/>
        <w:lang w:val="es-ES" w:eastAsia="es-ES"/>
      </w:rPr>
      <w:t xml:space="preserve">Proyecto de Reglas de Operación del Programa de Abasto Rural Para el Ejercicio 2019 </w:t>
    </w:r>
  </w:p>
  <w:p>
    <w:pPr>
      <w:pStyle w:val="Sinespaciado"/>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b/>
      <w:i w:val="false"/>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SubttuloCar">
    <w:name w:val="Subtítulo C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before="0" w:after="20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before="0" w:after="160"/>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exto1">
    <w:name w:val="texto"/>
    <w:basedOn w:val="Normal"/>
    <w:qFormat/>
    <w:pPr>
      <w:spacing w:lineRule="exact" w:line="216" w:before="0" w:after="101"/>
      <w:ind w:firstLine="288"/>
      <w:jc w:val="both"/>
    </w:pPr>
    <w:rPr>
      <w:rFonts w:ascii="ArAal" w:hAnsi="ArAal" w:eastAsia="Times New Roman" w:cs="ArA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desol" TargetMode="External"/><Relationship Id="rId3" Type="http://schemas.openxmlformats.org/officeDocument/2006/relationships/hyperlink" Target="http://sisge.sedesol.gob.mx/sis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6:00Z</dcterms:created>
  <dc:creator>KARLA DE LA GARZA CHAPA</dc:creator>
  <dc:description/>
  <dc:language>en-US</dc:language>
  <cp:lastModifiedBy>Armando Flores</cp:lastModifiedBy>
  <cp:lastPrinted>2019-02-06T17:56:00Z</cp:lastPrinted>
  <dcterms:modified xsi:type="dcterms:W3CDTF">2019-02-12T19:36:00Z</dcterms:modified>
  <cp:revision>2</cp:revision>
  <dc:subject/>
  <dc:title/>
</cp:coreProperties>
</file>